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2.406 DE 27 DE SETEMBRO DE 1978</w:t>
      </w:r>
    </w:p>
    <w:p>
      <w:pPr>
        <w:pStyle w:val="Normal"/>
        <w:jc w:val="center"/>
        <w:rPr>
          <w:b/>
          <w:b/>
        </w:rPr>
      </w:pPr>
      <w:r>
        <w:rPr>
          <w:b/>
        </w:rPr>
      </w:r>
    </w:p>
    <w:p>
      <w:pPr>
        <w:pStyle w:val="Normal"/>
        <w:rPr/>
      </w:pPr>
      <w:r>
        <w:rPr/>
        <w:t>Projeto de Lei nº 124/78</w:t>
      </w:r>
    </w:p>
    <w:p>
      <w:pPr>
        <w:pStyle w:val="Normal"/>
        <w:rPr/>
      </w:pPr>
      <w:r>
        <w:rPr/>
      </w:r>
    </w:p>
    <w:p>
      <w:pPr>
        <w:pStyle w:val="Normal"/>
        <w:tabs>
          <w:tab w:val="clear" w:pos="708"/>
          <w:tab w:val="left" w:pos="5220" w:leader="none"/>
        </w:tabs>
        <w:ind w:left="5103" w:hanging="0"/>
        <w:jc w:val="both"/>
        <w:rPr/>
      </w:pPr>
      <w:r>
        <w:rPr/>
        <w:t>Dispõe sobre doação de imóvel de propriedade municipal e dá outras providências.</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 USANDO DAS ATRIBUIÇÕES QUE LHE SÃO CONFERIDAS POR LEI, NA FORMA DO ARTIGO 39, INCISO II, COMBINADO COM AS DISPOSIÇÕES DO ARTIGO 26, PARÁGRAFO 3º, DO DECRETO-LEI COMPLEMENTAR ESTADUAL Nº 9, DE 31 DE DEZEMBRO DE 1969, E À VISTA DO EXPEDIENTE RECEBIDO DA PRESIDÊNCIA DA CÂMARA MUNICIPAL – OFÍCIO Nº 1.712/78, PROTOCOLADO SOB O Nº 17.338/78, PROMULGA A SEGUINTE LEI:</w:t>
      </w:r>
    </w:p>
    <w:p>
      <w:pPr>
        <w:pStyle w:val="Normal"/>
        <w:ind w:firstLine="4500"/>
        <w:jc w:val="both"/>
        <w:rPr>
          <w:b/>
          <w:b/>
        </w:rPr>
      </w:pPr>
      <w:r>
        <w:rPr>
          <w:b/>
        </w:rPr>
      </w:r>
    </w:p>
    <w:p>
      <w:pPr>
        <w:pStyle w:val="Normal"/>
        <w:ind w:firstLine="4500"/>
        <w:jc w:val="both"/>
        <w:rPr/>
      </w:pPr>
      <w:r>
        <w:rPr>
          <w:b/>
        </w:rPr>
        <w:t xml:space="preserve">Art. 1º </w:t>
      </w:r>
      <w:r>
        <w:rPr/>
        <w:t>Fica a Prefeitura Municipal autorizada a alienar, por doação, à firma MAHNKE INDUSTRIAL S/A, estabelecida à Alameda 3º Sargento Alcides de Oliveira, nº 445, Parque Novo Mundo, São Paulo, a área de terreno de propriedade municipal, situada no Bairro de Cezar de Souza, Município de Mogi das Cruzes, destinada única e exclusivamente à instalação de sua indústria, abaixo caracterizada:</w:t>
      </w:r>
    </w:p>
    <w:p>
      <w:pPr>
        <w:pStyle w:val="Normal"/>
        <w:ind w:firstLine="4500"/>
        <w:jc w:val="both"/>
        <w:rPr/>
      </w:pPr>
      <w:r>
        <w:rPr/>
      </w:r>
    </w:p>
    <w:p>
      <w:pPr>
        <w:pStyle w:val="Normal"/>
        <w:ind w:firstLine="4500"/>
        <w:jc w:val="both"/>
        <w:rPr/>
      </w:pPr>
      <w:r>
        <w:rPr>
          <w:b/>
        </w:rPr>
        <w:t>a)</w:t>
      </w:r>
      <w:r>
        <w:rPr/>
        <w:t xml:space="preserve"> Situação: O terreno situa-se entre a Av. Marginal Projetada (lado esquerdo), paralela (e acima) no sentido da Velha estrada Mogi – Sabaúna, próxima Esan, Cobral de Abrasivos e Huber Warco do Brasil S/A. (setor novo). (Planta L/01034/78). </w:t>
      </w:r>
    </w:p>
    <w:p>
      <w:pPr>
        <w:pStyle w:val="Normal"/>
        <w:ind w:firstLine="4500"/>
        <w:jc w:val="both"/>
        <w:rPr/>
      </w:pPr>
      <w:r>
        <w:rPr>
          <w:b/>
        </w:rPr>
        <w:t>b)</w:t>
      </w:r>
      <w:r>
        <w:rPr/>
        <w:t xml:space="preserve"> Descrição: A área com perímetro A-B-C-D-E-F-A, COM 65.045,32 m², que assim se descreve e confronta: inicia no ponto A, localizado na divisa comas firmas Cobral de Abrasivos e Huber Warco do Brasil S/A; desse ponto segue através de um segmento de reta pela divisa com Huber Warco do Brasil S/A, com rumo de 19º04’04” NW e uma extensão de 169,26 m, onde encontra o ponto B; desse ponto deflete à direita e segue pelo alinhamento da Av. Marginal Projetada com rumo de 32º29’57” NE e uma extensão de 27,24 m, onde encontra o ponto C; desse ponto deflete à direita e segue em linha curva pelo alinhamento da Av. Marginal Projetada com um desenvolvimento de 97,80 m, onde encontra o ponto D; desse ponto segue ainda pela mesma Av. Marginal Projetada, com rumo de 58º39’59” NE e uma extensão de 196,84, onde encontra o ponto E; desse ponto deflete à direita e segue com rumo de 19º47’17” SE, numa extensão de 239,06 m, onde encontra o ponto F, confrontando nesta extensão com terreno da Prefeitura Municipal; desse ponto deflete à direita e segue com rumo de 65º18’07” SW e uma extensão de 301,84 m, onde encontra o ponto a, que deu origem à presente descrição, confrontando nesta extensão com terrenos cedidos à ESAN- Engenharia e Saneamento Ltda. e Cobral de Abrasivos. </w:t>
      </w:r>
    </w:p>
    <w:p>
      <w:pPr>
        <w:pStyle w:val="Normal"/>
        <w:ind w:firstLine="4500"/>
        <w:jc w:val="both"/>
        <w:rPr/>
      </w:pPr>
      <w:r>
        <w:rPr/>
      </w:r>
    </w:p>
    <w:p>
      <w:pPr>
        <w:pStyle w:val="Normal"/>
        <w:ind w:firstLine="4500"/>
        <w:jc w:val="both"/>
        <w:rPr/>
      </w:pPr>
      <w:r>
        <w:rPr>
          <w:b/>
        </w:rPr>
        <w:t>Art. 2º</w:t>
      </w:r>
      <w:r>
        <w:rPr/>
        <w:t xml:space="preserve"> A área de terreno a ser doada tem o destino especificado no artigo anterior, revertendo ao Patrimônio Municipal independentemente de indenização, a qualquer título, e de qualquer providência extra-judicial, se não lhe for dado aquele destino no prazo de 2 (dois) anos, com início das respectivas obras no prazo de 90 (noventa) dias, contados da data da respectiva escritura.</w:t>
      </w:r>
    </w:p>
    <w:p>
      <w:pPr>
        <w:pStyle w:val="Normal"/>
        <w:ind w:firstLine="4500"/>
        <w:jc w:val="both"/>
        <w:rPr/>
      </w:pPr>
      <w:r>
        <w:rPr/>
      </w:r>
    </w:p>
    <w:p>
      <w:pPr>
        <w:pStyle w:val="Normal"/>
        <w:ind w:firstLine="4500"/>
        <w:jc w:val="both"/>
        <w:rPr/>
      </w:pPr>
      <w:r>
        <w:rPr>
          <w:b/>
        </w:rPr>
        <w:t>Art. 3º</w:t>
      </w:r>
      <w:r>
        <w:rPr/>
        <w:t xml:space="preserve"> As despesas decorrentes da lavratura da escritura de doação, correrão às expensas da donatária.</w:t>
      </w:r>
    </w:p>
    <w:p>
      <w:pPr>
        <w:pStyle w:val="Normal"/>
        <w:ind w:firstLine="4500"/>
        <w:jc w:val="both"/>
        <w:rPr/>
      </w:pPr>
      <w:r>
        <w:rPr/>
      </w:r>
    </w:p>
    <w:p>
      <w:pPr>
        <w:pStyle w:val="Normal"/>
        <w:ind w:firstLine="4500"/>
        <w:jc w:val="both"/>
        <w:rPr/>
      </w:pPr>
      <w:r>
        <w:rPr>
          <w:b/>
        </w:rPr>
        <w:t>Art. 4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em 27 de Setembro de 1978, 418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ARGEU BATALHA</w:t>
      </w:r>
    </w:p>
    <w:p>
      <w:pPr>
        <w:pStyle w:val="Normal"/>
        <w:jc w:val="center"/>
        <w:rPr/>
      </w:pPr>
      <w:r>
        <w:rPr/>
        <w:t>Coordenador de Administração</w:t>
      </w:r>
    </w:p>
    <w:p>
      <w:pPr>
        <w:pStyle w:val="Normal"/>
        <w:jc w:val="center"/>
        <w:rPr/>
      </w:pPr>
      <w:r>
        <w:rPr/>
      </w:r>
    </w:p>
    <w:p>
      <w:pPr>
        <w:pStyle w:val="Normal"/>
        <w:jc w:val="center"/>
        <w:rPr/>
      </w:pPr>
      <w:r>
        <w:rPr/>
      </w:r>
    </w:p>
    <w:p>
      <w:pPr>
        <w:pStyle w:val="Normal"/>
        <w:ind w:firstLine="4500"/>
        <w:jc w:val="both"/>
        <w:rPr/>
      </w:pPr>
      <w:r>
        <w:rPr/>
        <w:t xml:space="preserve">Registrada na Coordenadoria de Administração – Setor de Expediente e publicada no Quadro de Editais da Portaria Municipal, em 27 de Setembro de 1978. </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2:00Z</dcterms:created>
  <dc:creator>Infotec Tecnologia</dc:creator>
  <dc:description/>
  <cp:keywords/>
  <dc:language>en-US</dc:language>
  <cp:lastModifiedBy>Comp1</cp:lastModifiedBy>
  <cp:lastPrinted>2009-12-05T13:10:00Z</cp:lastPrinted>
  <dcterms:modified xsi:type="dcterms:W3CDTF">2012-09-20T13:22:00Z</dcterms:modified>
  <cp:revision>6</cp:revision>
  <dc:subject/>
  <dc:title>LEI N˚ 104</dc:title>
</cp:coreProperties>
</file>