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8, DE 2 DE OUTU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1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doação de imóvel de propriedade municipal à Associação Paulista de Medicina - Secção de Mogi das Cruzes. 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Associação Paulista de Medicina – Secção Regional de Mogi das Cruzes, o imóvel de propriedade municipal abaixo caracterizado, destinado à construção da “Casa do Médico”, que tem por finalidade o atendimento médico-social, de cunho benemérito, revertendo ao Patrimônio Municipal, se desvirtuada essa final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Localização</w:t>
      </w:r>
      <w:r>
        <w:rPr/>
        <w:t xml:space="preserve">: Terrenos no Alto do Ipiranga, situados na esquina da Avenida Maria Osório da Vale e Rua Praty, perto do Centro Educacional Alto Ipiranga (Planta L/01081/78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Descrição</w:t>
      </w:r>
      <w:r>
        <w:rPr/>
        <w:t xml:space="preserve">: A área com perímetro A-B-C-D-A, com 1.200,00 m², que assim se descreve e confronta: inicia no ponto A, localizado na intersecção dos alinhamentos da Av. Maria Osório do Vale e Rua Praty; desse ponto segue pelo alinhamento da Rua Praty com uma extensão de 40,00 m, onde encontra o ponto B; desse ponto deflete à direita e segue com uma extensão de 30,00 m, onde encontra o ponto C, confrontando com o lote 8; desse ponto deflete à direita e segue com uma extensão de 40,00 m, onde encontra o ponto D, confrontando com o lote 4; desse ponto segue pelo alinhamento da Av. Maria Osório do Vale com uma extensão de 30,00 m, onde encontra o ponto A, que deu origem à presente descri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 reverterá ao patrimônio municipal, independente de indenização, mesmo por benfeitorias construídas, na hipótese de não ser dado ao mesmo a destinação prevista, no prazo de 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de doação, correrão à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 de Outu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3:00Z</dcterms:created>
  <dc:creator>Infotec Tecnologia</dc:creator>
  <dc:description/>
  <cp:keywords/>
  <dc:language>en-US</dc:language>
  <cp:lastModifiedBy>audipam</cp:lastModifiedBy>
  <cp:lastPrinted>2009-12-05T13:12:00Z</cp:lastPrinted>
  <dcterms:modified xsi:type="dcterms:W3CDTF">2012-09-20T16:20:00Z</dcterms:modified>
  <cp:revision>6</cp:revision>
  <dc:subject/>
  <dc:title>LEI N˚ 104</dc:title>
</cp:coreProperties>
</file>