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09, DE 27 DE OUTUBR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63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prorrogação de prazo para construção e dá outras providências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prorrogado por mais 2 (dois) anos, contados da vigência desta Lei, o prazo concedido através do parágrafo 3º do artigo 2º da Lei nº 2.235, de 13 de Agosto de 1976, para o Lar Batista de Crianças, com sede na Capital do Estado, conclua a construção de um abrigo masculino, salas de aula, parque infantil e quadra de esportes, em terreno que lhe foi dado pela Municipalidade por força do disposto no artigo 1º da mesma Lei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Outubro de 1978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27 de Outubr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43:00Z</dcterms:created>
  <dc:creator>Infotec Tecnologia</dc:creator>
  <dc:description/>
  <cp:keywords/>
  <dc:language>en-US</dc:language>
  <cp:lastModifiedBy>audipam</cp:lastModifiedBy>
  <cp:lastPrinted>2009-12-05T13:13:00Z</cp:lastPrinted>
  <dcterms:modified xsi:type="dcterms:W3CDTF">2012-09-21T13:27:00Z</dcterms:modified>
  <cp:revision>5</cp:revision>
  <dc:subject/>
  <dc:title>LEI N˚ 104</dc:title>
</cp:coreProperties>
</file>