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10, DE 27 DE OUTU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64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reajustamento dos valores das tabelas de vencimentos e salários e dá outras providências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atuais das tabelas de vencimentos e salários dos funcionários e servidores da Prefeitura Municipal, ficam reajustados num percentual de 20% (vinte por cento), divididos em quatro parcelas de 5% (cinco por cento), que vigorarão a partir do mês de Outubro de 1978, na forma abaix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5% a partir de outubro de 1978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5% a partir de Novembro de 1978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5% a partir de Dezembro de 1978; 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5% a partir de Janeiro de 197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adicionais e demais vantagens a que fazem jus os funcionários e servidores, continuarão a ser calculados sobre os atuais valores, não se incluindo, para esse fim, o reajustamento previsto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vantagens decorrentes desta Lei serão extensivas aos funcionários e servidores inativos, aos servidores do Serviço Municipal de Águas e Esgotos e ainda aos pensionistas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vantagens decorrentes desta Lei serão extensivas aos funcionários e servidores inativos d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or conta de verba própria constante do orçamento em vigor, suplementadas oportunamente, se necessário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partamento de Administração e publicada no Quadro de Editais da Portaria Municipal, em 27 de Outu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3:00Z</dcterms:created>
  <dc:creator>Infotec Tecnologia</dc:creator>
  <dc:description/>
  <cp:keywords/>
  <dc:language>en-US</dc:language>
  <cp:lastModifiedBy>audipam</cp:lastModifiedBy>
  <cp:lastPrinted>2009-12-05T13:14:00Z</cp:lastPrinted>
  <dcterms:modified xsi:type="dcterms:W3CDTF">2012-09-21T13:42:00Z</dcterms:modified>
  <cp:revision>6</cp:revision>
  <dc:subject/>
  <dc:title>LEI N˚ 104</dc:title>
</cp:coreProperties>
</file>