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1, DE 22 DE NOV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1 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Aprova o Orçamento Plurianual de Investimentos para o Triênio 1979 a 1981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Orçamento Plurianual de Investimentos para o triênio 1979-1981, constituído pelos anexos integrantes desta Lei e elaborado em conformidade com o disposto no parágrafo único do artigo 60, da Construção Federal, e artigos 5º, 6º e 7º, do Ato Complementar nº 43, de 29 de Janeiro de 1969, que estima, para o período, despesas no valor global de Cr$ 1.156.886.000,00 (um bilhão cento e cinqüenta e seis milhões oitocentos e oitenta e seis mil cruzeiros)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, incluídas no Orçamento Plurianual de Investimentos, para triênio 1979-1981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786"/>
        <w:gridCol w:w="1786"/>
        <w:gridCol w:w="1806"/>
      </w:tblGrid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DMINISTRAÇÃO 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rsos Orçamentários 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rente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.085.51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.561.51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4.966.940,00</w:t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ções de Crédito  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27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ienação de Bens Móveis 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óvei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611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.066.2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283.49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626.060,00</w:t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-TOTAL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3.038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0.19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7.993.000,00</w:t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ADMINISTRAÇÃO IN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Própri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89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7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</w:tr>
      <w:tr>
        <w:trPr/>
        <w:tc>
          <w:tcPr>
            <w:tcW w:w="3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       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.727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.066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9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ogramação setorial das despesas desdobra-se da forma segui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86"/>
        <w:gridCol w:w="1786"/>
        <w:gridCol w:w="1806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iciár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35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3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.593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88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1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2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.33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2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.47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9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0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79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179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.65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.54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lh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1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.1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.0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.58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.727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.066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9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valores referentes aos exercícios de 1980 a 1981, estimados a preços de 1978, serão convenientes ajustados por ocasião da elaboração dos projetos de orçamento correspondentes aqueles exercícios, de acordo com o comportamento do nível ger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promoverá medidas necessárias à efetiva execução, no respectivo, dos projetos e programas constantes do Orçamento Plurianual de Investimentos, aprovado por esta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22 de Nov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3:00Z</dcterms:created>
  <dc:creator>Infotec Tecnologia</dc:creator>
  <dc:description/>
  <cp:keywords/>
  <dc:language>en-US</dc:language>
  <cp:lastModifiedBy>audipam</cp:lastModifiedBy>
  <cp:lastPrinted>2009-12-05T13:15:00Z</cp:lastPrinted>
  <dcterms:modified xsi:type="dcterms:W3CDTF">2012-09-21T13:52:00Z</dcterms:modified>
  <cp:revision>6</cp:revision>
  <dc:subject/>
  <dc:title>LEI N˚ 104</dc:title>
</cp:coreProperties>
</file>