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12, DE 22 DE NOV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2 /78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Estima Receita e fixa a Despesa do Município de Mogi das Cruzes, para o exercício de 1979.                                  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Orçamento-Programa do Município de Mogi das Cruzes, para o exercício financeiro de 1979, discriminado pelos anexos integrantes desta Lei, estima a RECEITA em Cr$ 673.190.000,00 (seiscentos e setenta e três milhões cento e noventa mil cruzeiros), e fixa A DESPESA em igual importância, inclusos no total referido os recursos próprios do órgão de Administração Indireta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será realizada com a legislação em vigor, obedecendo o seguinte desdobrament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973"/>
        <w:gridCol w:w="1786"/>
        <w:gridCol w:w="1806"/>
      </w:tblGrid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3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 DA ADMINISTRAÇÃO DIRET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.00.00</w:t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000.00</w:t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 Tributári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.6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.00.00</w:t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eita Patrimonial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.9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0.00.00</w:t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erências Correntes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679.9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.00.00</w:t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Diversa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4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.047.800,00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.00.00</w:t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.00.00</w:t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ões de Crédi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27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0.00.00</w:t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enação de Bens Móveis e Imóvei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11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.00.00</w:t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66.2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952.200,00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.000.000,00</w:t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 DA ADMINISTRAÇÃO INDIRET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.00.00</w:t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Corrente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1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.00.00</w:t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eitas de Capital                                                  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9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OS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o Municíp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81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190.000,00</w:t>
            </w:r>
          </w:p>
        </w:tc>
      </w:tr>
      <w:tr>
        <w:trPr/>
        <w:tc>
          <w:tcPr>
            <w:tcW w:w="82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.19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espesa será realizada conforme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625"/>
        <w:gridCol w:w="1666"/>
        <w:gridCol w:w="1806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34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 DA ADMINISTRAÇÃO DIRETA </w:t>
            </w:r>
          </w:p>
          <w:p>
            <w:pPr>
              <w:pStyle w:val="Normal"/>
              <w:jc w:val="both"/>
              <w:rPr/>
            </w:pPr>
            <w:r>
              <w:rPr/>
              <w:t>SEGUNDO AS FUN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- Legislativ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547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- Judiciár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- Administração e Planej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7.293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- Defesa Nacional e Segurança Públic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39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- Educação e 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5.69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- Habitação e Urbanism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517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- Indústria, Comércio e Serviç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 Saúde e Sane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.955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- Trabalh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 Assistência e Previdênc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578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- Transporte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3.83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A ADMINISTRAÇÃO INDIRETA</w:t>
            </w:r>
          </w:p>
          <w:p>
            <w:pPr>
              <w:pStyle w:val="Normal"/>
              <w:jc w:val="both"/>
              <w:rPr/>
            </w:pPr>
            <w:r>
              <w:rPr/>
              <w:t>SEGUNDO AS FUNÇÕE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 Saúde e Saneament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.5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 Assistência e Previdênci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81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.190.000,00</w:t>
            </w:r>
          </w:p>
        </w:tc>
      </w:tr>
      <w:tr>
        <w:trPr/>
        <w:tc>
          <w:tcPr>
            <w:tcW w:w="85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.19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OS ÓRGÃOS DA ADMINISTRAÇÃO</w:t>
            </w:r>
          </w:p>
          <w:p>
            <w:pPr>
              <w:pStyle w:val="Normal"/>
              <w:jc w:val="both"/>
              <w:rPr/>
            </w:pPr>
            <w:r>
              <w:rPr/>
              <w:t>DIRET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46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binete do Prefeito e Dependências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008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para Assuntos Extraordinári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6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ia de Administração Financeira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.87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Desenvolvimento Municip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45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8.872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ia de Agricultura, Comércio Indústria e </w:t>
            </w:r>
          </w:p>
          <w:p>
            <w:pPr>
              <w:pStyle w:val="Normal"/>
              <w:jc w:val="both"/>
              <w:rPr/>
            </w:pPr>
            <w:r>
              <w:rPr/>
              <w:t>Trabalh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12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Educação e 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.16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Saúde e Promoção Soci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870.000,00</w:t>
            </w:r>
          </w:p>
        </w:tc>
      </w:tr>
      <w:tr>
        <w:trPr/>
        <w:tc>
          <w:tcPr>
            <w:tcW w:w="85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 DO ÓRGÃO DE ADMINISTRAÇÃO: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 Municipal de Águas e Esgotos – SEMAE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ências do Município 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81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.190.000,00</w:t>
            </w:r>
          </w:p>
        </w:tc>
      </w:tr>
      <w:tr>
        <w:trPr/>
        <w:tc>
          <w:tcPr>
            <w:tcW w:w="85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.19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Poder Executivo autorizado a tomar medidas necessárias para ajustar os dispêndios ao efetivo comportamento da Recei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Durante a execução orçamentária fica o Poder Executivo autorizado a realizar operações de crédito por antecipação da Receita, até o limite previsto no Artigo 67, da Emenda constitucional nº 1, de 17 de outu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Poder Executivo autorizado a abrir crédito suplementar mediante a utilização dos recursos a que se referem os incisos I – II – III do § 1º do Artigo 43, da Lei Federal nº 4.320, de 17 de Março de 1964, até o limite de 25% (vinte e cinco por cento) do total da despesa fixada nesta Lei, alterando, se necessário, o programa de Investimentos, assim como criando elementos econômicos de despesa dentro de cada projeto e/ou ativ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o Poder Executivo autorizado a contratar, nos termos da Resolução nº 63/67 do Banco Central do Brasil, financiamento no valor de Cr$ 108.275.000,00 (cento e oitenta milhões duzentos e setenta e cinco mil cruzeiros), ou em caráter alternativo, idêntico financiamento em moeda estrangeira e no mesmo valor para efetivação da rubrica da receita “Operações de Crédito” previsto no artigo 2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empréstimo mencionado neste artigo, destina-se a complementar recursos do Municípi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Cr$ 16.000.000,00 (dezesseis milhões de cruzeiros), para obras de construção do Prédio da Câmara Municipal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Cr$ 35.000.000,00 (trinta e cinco milhões de cruzeiros), para obras de construção de Centros Esportivos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>) Cr$ 27.275.000,00 (vinte e sete milhões duzentos e setenta e cinco mil cruzeiros), para complementação do auxílio municipal ao Serviço Municipal de Águas e Esgotos – SEMAE, e destinado às obras de ampliação e melhoria do sistema de abastecimento de água e esgotos sanitários do município;</w:t>
      </w:r>
    </w:p>
    <w:p>
      <w:pPr>
        <w:pStyle w:val="Normal"/>
        <w:ind w:firstLine="4500"/>
        <w:jc w:val="both"/>
        <w:rPr/>
      </w:pPr>
      <w:r>
        <w:rPr>
          <w:b/>
        </w:rPr>
        <w:t>d</w:t>
      </w:r>
      <w:r>
        <w:rPr/>
        <w:t>) Cr$ 20.000.000,00 (vinte milhões de cruzeiros), para obras de construção da Feira Coberta;</w:t>
      </w:r>
    </w:p>
    <w:p>
      <w:pPr>
        <w:pStyle w:val="Normal"/>
        <w:ind w:firstLine="4500"/>
        <w:jc w:val="both"/>
        <w:rPr/>
      </w:pPr>
      <w:r>
        <w:rPr>
          <w:b/>
        </w:rPr>
        <w:t>e</w:t>
      </w:r>
      <w:r>
        <w:rPr/>
        <w:t xml:space="preserve">) Cr$ 10.000.000,00 (dez milhões de cruzeiros) para obras de construção do prédio destinado às instalações da Junta de Conciliação e Julg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Fica expressamente autorizada a inclusão, no contrato que for celebrado, de todas as cláusulas e condições adotadas em operações dessa nature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em 1º de Janeiro de 1979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22 de Nov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3:00Z</dcterms:created>
  <dc:creator>Infotec Tecnologia</dc:creator>
  <dc:description/>
  <cp:keywords/>
  <dc:language>en-US</dc:language>
  <cp:lastModifiedBy>Comp1</cp:lastModifiedBy>
  <cp:lastPrinted>2009-12-05T13:17:00Z</cp:lastPrinted>
  <dcterms:modified xsi:type="dcterms:W3CDTF">2012-09-19T18:36:00Z</dcterms:modified>
  <cp:revision>4</cp:revision>
  <dc:subject/>
  <dc:title>LEI N˚ 104</dc:title>
</cp:coreProperties>
</file>