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3, DE 4 DE DEZ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8 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r a abrir, na Coordenadoria de Administração Financeira, à Coordenadoria de Obras, Viação e serviços Municipais, um crédito no valor de Cr$ 10.000.000,00 (dez milhões de cruzeiros), suplementar à dotação consignada no vigente orçamento sob nº 1730.4110.00 –P.13764481011 – FCO 269 – Construção de Galerias de Águas pluviais, Regularização e Canalização de Cursos D’Águ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a que s refere este artigo será coberto com recursos provenientes do fundo metropolitano de Financiamento e Investimento – FUMEFI- a serem obtidos junto à secretaria dos Negócios Metropolitanos do Governo do Estado de São Paul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4 de Dez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4:00Z</dcterms:created>
  <dc:creator>Infotec Tecnologia</dc:creator>
  <dc:description/>
  <cp:keywords/>
  <dc:language>en-US</dc:language>
  <cp:lastModifiedBy>audipam</cp:lastModifiedBy>
  <cp:lastPrinted>2009-12-05T13:18:00Z</cp:lastPrinted>
  <dcterms:modified xsi:type="dcterms:W3CDTF">2012-09-21T13:56:00Z</dcterms:modified>
  <cp:revision>5</cp:revision>
  <dc:subject/>
  <dc:title>LEI N˚ 104</dc:title>
</cp:coreProperties>
</file>