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14, DE 4 DE DEZEM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oficialização do “HINO A MOGI DAS CRUZES”.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, TARCISIO DAMÁSIO DA SILVA, PRESIDENTE DA CÂMARA MUNICIPAL DE MOGI DAS CRUZES PROMULGO, NOS TERMOS DO ARTIGO 30, § 2º, DO DECRETO-LEI COMPLEMENTAR ESTADUAL Nº 9, DE 31 DE DEZEMBRO DE 1969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ficializado como hino da cidade, o “HINO A MOGI”, letra e música de autoria, respectivamente, de Raulindo Paiva e Raulindo Paiva Júnior, vencedor do Concurso promovido pela Câmara Municipal, para e escolha do “HINO A MOGI DAS CRUZES”, realizado em 26 de Maio do corrente ano, nesta cidade, e que fará parte integrante desta Lei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4 de Dezem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RCISIO DAMÁSI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cretaria Administrativa da Câmara Municipal de Mogi das Cruzes, em 4 de Dezembro de 1978, 418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MICHEL SALOMÃO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4:00Z</dcterms:created>
  <dc:creator>Infotec Tecnologia</dc:creator>
  <dc:description/>
  <cp:keywords/>
  <dc:language>en-US</dc:language>
  <cp:lastModifiedBy>audipam</cp:lastModifiedBy>
  <cp:lastPrinted>2009-12-05T13:25:00Z</cp:lastPrinted>
  <dcterms:modified xsi:type="dcterms:W3CDTF">2012-09-21T14:01:00Z</dcterms:modified>
  <cp:revision>5</cp:revision>
  <dc:subject/>
  <dc:title>LEI N˚ 104</dc:title>
</cp:coreProperties>
</file>