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15, DE 8 DE DEZ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abertura de crédito adicional à Câmara Municipal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r a abrir um crédito adicional, no valor de Cr$ 526.800,00 (quinhentos e vinte e seis mil oitocentos cruzeiros) suplementar às verbas abaixo discriminadas, consignadas à Câmara Municipal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94"/>
        <w:gridCol w:w="1773"/>
      </w:tblGrid>
      <w:tr>
        <w:trPr/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.01010012001-3.1.1.1.0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. Vant. Fix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000,00</w:t>
            </w:r>
          </w:p>
        </w:tc>
      </w:tr>
      <w:tr>
        <w:trPr/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.01010012001-3.1.4.0.0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</w:tr>
      <w:tr>
        <w:trPr/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.15824942005-3.2.5.0.0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. Prev. Soci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00,00</w:t>
            </w:r>
          </w:p>
        </w:tc>
      </w:tr>
      <w:tr>
        <w:trPr/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.15824952006-3.2.3.2.0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sionista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56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.8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</w:t>
      </w:r>
      <w:r>
        <w:rPr>
          <w:b/>
        </w:rPr>
        <w:t xml:space="preserve">Art. 2º </w:t>
      </w:r>
      <w:r>
        <w:rPr/>
        <w:t>Para cobertura do crédito adicional de que trata o artigo 1º, ficam anuladas, parcialmente, na importância de Cr$ 526.800,00 (quinhentos e vinte e seis mil e oitocentos cruzeiros) as seguintes dotaçõ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73"/>
      </w:tblGrid>
      <w:tr>
        <w:trPr/>
        <w:tc>
          <w:tcPr>
            <w:tcW w:w="3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3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20.4110.00-02040141.00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.800,00</w:t>
            </w:r>
          </w:p>
        </w:tc>
      </w:tr>
      <w:tr>
        <w:trPr/>
        <w:tc>
          <w:tcPr>
            <w:tcW w:w="3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20.4110.00-08421881.02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</w:tr>
      <w:tr>
        <w:trPr/>
        <w:tc>
          <w:tcPr>
            <w:tcW w:w="3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20.4110.00-08421881.025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8.000,00</w:t>
            </w:r>
          </w:p>
        </w:tc>
      </w:tr>
      <w:tr>
        <w:trPr/>
        <w:tc>
          <w:tcPr>
            <w:tcW w:w="3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.8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8 de Dez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8 de Dez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4:00Z</dcterms:created>
  <dc:creator>Infotec Tecnologia</dc:creator>
  <dc:description/>
  <cp:keywords/>
  <dc:language>en-US</dc:language>
  <cp:lastModifiedBy>audipam</cp:lastModifiedBy>
  <cp:lastPrinted>2009-12-05T13:27:00Z</cp:lastPrinted>
  <dcterms:modified xsi:type="dcterms:W3CDTF">2012-09-21T14:04:00Z</dcterms:modified>
  <cp:revision>7</cp:revision>
  <dc:subject/>
  <dc:title>LEI N˚ 104</dc:title>
</cp:coreProperties>
</file>