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6, DE 22 DE FEVEREI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1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adicion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um crédito adicional de Cr$ 2.700.000,00 (dois milhões e setecentos mil cruzeiros), a ser distribuído oportunamente e destinado a custear as despesas de construção e instalação de prédio para funcionamento da Associação de Proteção e Assistência ao Carcerário APAC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a que se refere este artigo será coberto com os recursos provenientes da anulação parcial de dotação consignada no Orçamento vigente, classificadas como 166.4.1.1.0.13160961.2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Feverei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6:00Z</dcterms:created>
  <dc:creator>Infotec Tecnologia</dc:creator>
  <dc:description/>
  <cp:keywords/>
  <dc:language>en-US</dc:language>
  <cp:lastModifiedBy>Comp1</cp:lastModifiedBy>
  <cp:lastPrinted>2009-12-05T13:32:00Z</cp:lastPrinted>
  <dcterms:modified xsi:type="dcterms:W3CDTF">2012-09-19T17:45:00Z</dcterms:modified>
  <cp:revision>7</cp:revision>
  <dc:subject/>
  <dc:title>LEI N˚ 104</dc:title>
</cp:coreProperties>
</file>