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17, DE 22 DE FEVEREIR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78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concessão de auxílio financeir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 à Rede Feminina de Combate ao Câncer – Fundação “Antonio Prudente”, sediada nesta cidade, um auxílio de Cr$ 120.000,00 (cento e vinte mil cruzeiros), pagável em parcelas mensais de Cr$ 10.000,00 (dez mil cruzeiros), a partir de janeiro do corrente exercício, para a finalidade especifica de atender os seus obj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tender as despesas com a execução da presente Lei fica o Poder Executivo autorizado a abrir na Coordenadoria de Administração Financeira, um crédito adicional especial, de igual valor ao auxílio ora concedido, a ser coberto com os recursos classificados no Orçamento, na dotação 162.4110.03070251.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Fevereir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ONO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2 de Feverei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02:00Z</dcterms:created>
  <dc:creator>Infotec Tecnologia</dc:creator>
  <dc:description/>
  <cp:keywords/>
  <dc:language>en-US</dc:language>
  <cp:lastModifiedBy>Comp1</cp:lastModifiedBy>
  <cp:lastPrinted>2009-12-05T13:33:00Z</cp:lastPrinted>
  <dcterms:modified xsi:type="dcterms:W3CDTF">2012-09-19T17:53:00Z</dcterms:modified>
  <cp:revision>6</cp:revision>
  <dc:subject/>
  <dc:title>LEI N˚ 104</dc:title>
</cp:coreProperties>
</file>