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18, DE 22 DE FEVEREIRO DE 19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84/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concessão de auxílio financeir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ceder à Associação de Pais e Amigos dos Excepcionais de Mogi das Cruzes, um auxílio de Cr$ 420.000,00 (quatrocentos e vinte mil cruzeiros) para o custeio de suas despesas na assistência à criança excepcional, a ser pago em parcelas mensais de Cr$ 35.000,00 (trinta e cinco mil cruzeiros), com vigência assegurada a partir de 1º de janeiro de 1979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atender às despesas com a execução desta Lei fica o Poder Executivo autorizado a abrir, na Coordenadoria de Administração Financeira, um crédito especial de idêntico valor ao auxílio ora concedido, a ser coberto com os recursos classificados no Orçamento, na dotação 162.4110.0307251.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Fevereiro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UDINEY DEL BUONO</w:t>
      </w:r>
    </w:p>
    <w:p>
      <w:pPr>
        <w:pStyle w:val="Normal"/>
        <w:jc w:val="center"/>
        <w:rPr/>
      </w:pPr>
      <w:r>
        <w:rPr/>
        <w:t>Coordenador de Administração Finance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2 de Fevereir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14:00Z</dcterms:created>
  <dc:creator>Infotec Tecnologia</dc:creator>
  <dc:description/>
  <cp:keywords/>
  <dc:language>en-US</dc:language>
  <cp:lastModifiedBy>Comp1</cp:lastModifiedBy>
  <cp:lastPrinted>2009-12-05T13:34:00Z</cp:lastPrinted>
  <dcterms:modified xsi:type="dcterms:W3CDTF">2012-09-19T17:57:00Z</dcterms:modified>
  <cp:revision>5</cp:revision>
  <dc:subject/>
  <dc:title>LEI N˚ 104</dc:title>
</cp:coreProperties>
</file>