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9, DE 2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9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preensão de animai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Todos os animais que forem encontrados soltos nas vias e logradouros públicos da cidade, dos bairros e dos distritos, serão apreendidos e recolhidos ao Depós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animais recolhidos no Depósito Municipal deverão ser retirados pelos próprios donos, no prazo máximo de 3 (três) dias, mediante o pagamento das taxas previstas no Código Tributá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os cães que não forem retirados nos prazos previsto neste artigo, será dado o destino usual e mais conveniente, a critério da Administração, enquanto os outros animais, nas mesmas condições, serão, depois de avaliados, levados a Leil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29:00Z</dcterms:created>
  <dc:creator>Infotec Tecnologia</dc:creator>
  <dc:description/>
  <cp:keywords/>
  <dc:language>en-US</dc:language>
  <cp:lastModifiedBy>Comp1</cp:lastModifiedBy>
  <cp:lastPrinted>2009-12-05T13:35:00Z</cp:lastPrinted>
  <dcterms:modified xsi:type="dcterms:W3CDTF">2012-09-19T18:03:00Z</dcterms:modified>
  <cp:revision>5</cp:revision>
  <dc:subject/>
  <dc:title>LEI N˚ 104</dc:title>
</cp:coreProperties>
</file>