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0, DE 5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6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abelecendo normas para a alteração de denominação de logradouros públicos, n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vedada a alteração de denominação de logradouros públicos do Município de Mogi das Cruzes, salvo qua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nstituam denominações homônima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ão sendo homônimas, apresentem similaridade ortográfica, fonética ou fator de outra natureza, que gere ambigüidade de identificaçã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nstituam denominações não oficiai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xistir, num mesmo logradouro público, mais de uma denomin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s denominação serão consideradas homônimas quando os conjuntos constituídos e nomes dos logradouros forem idênt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2º </w:t>
      </w:r>
      <w:r>
        <w:rPr/>
        <w:t>Na hipótese prevista na letra “d”, deste artigo, prevalecerá à denominação mais anti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bservando as condições do artigo anterior, a seleção do logradouro ou logradouros, cujas denominações devam ser atribuídas, deverá ocorrer de forma a causar o menor inconveniente para o Município, considerando para tanto, conjuntamente, o seu significado na malha viária, a sua notoriedade, o seu valor histórico e antiguidade, e a densidade de edificações, em particular, não residen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m hipótese alguma dar-se-á a logradouro público, nome de pessoa viv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Dentre do prazo de 180 (cento e oitenta) dias o Executivo expedirá decreto alterando as denominações homônimas existentes de logradouros públicos, obedecidas às disposições desta Le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7:00Z</dcterms:created>
  <dc:creator>Infotec Tecnologia</dc:creator>
  <dc:description/>
  <cp:keywords/>
  <dc:language>en-US</dc:language>
  <cp:lastModifiedBy>Comp1</cp:lastModifiedBy>
  <cp:lastPrinted>2009-12-05T13:37:00Z</cp:lastPrinted>
  <dcterms:modified xsi:type="dcterms:W3CDTF">2012-09-19T18:11:00Z</dcterms:modified>
  <cp:revision>5</cp:revision>
  <dc:subject/>
  <dc:title>LEI N˚ 104</dc:title>
</cp:coreProperties>
</file>