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422, DE 12 DE MARÇO DE 197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82/7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para celebração de Convênio com o Governo do Estad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a celebrar Convênio com o Governo do Estado de São Paulo, através da Secretaria da Cultura, Ciência e Tecnologia, na forma da minuta anexa, tendo por objeto a cessão, em comodato, de um piano de cauda destinado ao Teatro Vasques, deste Municíp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2 de Março de 1979, 41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OSCAR HOLME</w:t>
      </w:r>
    </w:p>
    <w:p>
      <w:pPr>
        <w:pStyle w:val="Normal"/>
        <w:jc w:val="center"/>
        <w:rPr/>
      </w:pPr>
      <w:r>
        <w:rPr/>
        <w:t>Coordenador de educação e cultu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12 de Março de 197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9:37:00Z</dcterms:created>
  <dc:creator>Infotec Tecnologia</dc:creator>
  <dc:description/>
  <cp:keywords/>
  <dc:language>en-US</dc:language>
  <cp:lastModifiedBy>Comp1</cp:lastModifiedBy>
  <cp:lastPrinted>2009-12-05T13:39:00Z</cp:lastPrinted>
  <dcterms:modified xsi:type="dcterms:W3CDTF">2012-09-20T12:00:00Z</dcterms:modified>
  <cp:revision>5</cp:revision>
  <dc:subject/>
  <dc:title>LEI N˚ 104</dc:title>
</cp:coreProperties>
</file>