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423, DE 23 DE MARÇO DE 197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Lei nº 174/79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utoriza a contratação de servidore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contratar até 20 (vinte) servidoras para prestarem serviços nas funções de Orientadoras de Estabelecimento, mediante a remuneração mensal de Cr$ 3.600,00 (três mil e seiscentos cruzeiros), cada uma, cujas funções ficam instituídas, a serem preenchidas por candidatas possuidoras de certificado de conclusão de curso de primeiro grau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s despesas decorrentes da execução da presente Lei correrão à conta da dotação própria do orç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3 de Março de 1979, 41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ura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– Departamento de Administração e publicada no Quadro de Editais da Portaria Municipal em 23 de Março de 197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9:49:00Z</dcterms:created>
  <dc:creator>Infotec Tecnologia</dc:creator>
  <dc:description/>
  <cp:keywords/>
  <dc:language>en-US</dc:language>
  <cp:lastModifiedBy>Comp1</cp:lastModifiedBy>
  <cp:lastPrinted>2009-12-05T13:40:00Z</cp:lastPrinted>
  <dcterms:modified xsi:type="dcterms:W3CDTF">2012-09-20T12:08:00Z</dcterms:modified>
  <cp:revision>5</cp:revision>
  <dc:subject/>
  <dc:title>LEI N˚ 104</dc:title>
</cp:coreProperties>
</file>