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24, DE 23 DE MARÇ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85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receber, em doação, terreno destinado à construção de escola isolad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receber, em doação, o terreno de propriedade da Mitra Diocesana de Mogi das Cruzes, destinado à construção da Escola Isolada de Vargem Grande e que assim se descreve: Um Terreno sem benfeitorias, situado no bairro da Vargem Grande, zona rural do distrito de Taiaçupeba, e nas proximidades da estrada de Vargem Grande, distante 2,50 km da estrada estadual SP-102, com área total de 2.456.66 m², o perímetro A-B-C-D-E-A e os seguintes característicos: inicia no ponto “A”, localizado na intersecção das cercas de divisas da área de propriedade de R.M. Salgado Imóveis Ltda., com a área objeto desta descrição; desse ponto segue confrontando com a área de propriedade da Mitra Diocesana ou Igreja Santa Cruz com rumo de 39º17’18 SW e uma extensão de 76,52 m, onde encontra o ponto “B”; desse ponto deflete à direita e segue confrontando com área de propriedade da mesma Mitra Diocesana ou Igreja Santa Cruz, com rumo de 58º44’55 NW e uma extensão de 36,72 m, onde encontra o ponto “C”; desse ponto deflete à direita e segue pela cerca, confrontando com a área de propriedade de R.M. Salgado Imóveis Ltda., com rumo de 39º47’49 NE e uma extensão de 27,99 m, onde encontra o ponto “D”; desse ponto segue com rumo de 46º47’15 NE e uma extensão de 39,16 m, onde encontra o ponto “E”; desse ponto deflete à direita e segue com rumo de 76º16’25 SE e uma extensão d 34,41 m, onde encontra o ponto “A”, que deu origem a presente descrição, confrontando desde o ponto “D” até o ponto “A”, também com área de propriedade de R.M. Salgado Imóveis Ltda., tudo de acordo com a planta L/01107/78, elaborada pela Coordenadoria de Desenvolvimento Municipal e que fica fazendo parte integrante desta Lei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correrão à conta da dotação próprias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Març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3 de Març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17:00Z</dcterms:created>
  <dc:creator>Infotec Tecnologia</dc:creator>
  <dc:description/>
  <cp:keywords/>
  <dc:language>en-US</dc:language>
  <cp:lastModifiedBy>Comp1</cp:lastModifiedBy>
  <cp:lastPrinted>2009-12-05T13:41:00Z</cp:lastPrinted>
  <dcterms:modified xsi:type="dcterms:W3CDTF">2012-09-20T12:12:00Z</dcterms:modified>
  <cp:revision>5</cp:revision>
  <dc:subject/>
  <dc:title>LEI N˚ 104</dc:title>
</cp:coreProperties>
</file>