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25, DE 28 DE MARÇ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3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o conselho Municipal de desenvolvimen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into o Conselho Municipal de Desenvolvimento, instituído pela Lei nº 1.384, de 9 de agosto de 1963, alterada pelas Leis nº 1.597, de 2 de setembro de 1966 e 2.291, de 12 de maio de 1977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8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24:00Z</dcterms:created>
  <dc:creator>Infotec Tecnologia</dc:creator>
  <dc:description/>
  <cp:keywords/>
  <dc:language>en-US</dc:language>
  <cp:lastModifiedBy>Comp1</cp:lastModifiedBy>
  <cp:lastPrinted>2009-12-05T13:42:00Z</cp:lastPrinted>
  <dcterms:modified xsi:type="dcterms:W3CDTF">2012-09-20T12:15:00Z</dcterms:modified>
  <cp:revision>5</cp:revision>
  <dc:subject/>
  <dc:title>LEI N˚ 104</dc:title>
</cp:coreProperties>
</file>