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27, DE 28 DE MARÇO DE 1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7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fixação de venciment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fixado em Cr$ 14.000,00 (quatorze mil cruzeiros) e a partir de 1º de março de 1978 o vencimento mensal correspondente ao cargo de Diretor Geral, de que é titular a funcionária Dirce Monteiro Leite, que foi extinto através da Lei nº 1.780, de 18 de abril de 1969 e cujo direito ao recebimento ficou assegurado a titular por força de acórdão do Egrégio Tribunal de Justiça do Es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ças decorrentes da execução da presente Lei correrão por conta das verbas próprias do Orçamento em vigor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Març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8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47:00Z</dcterms:created>
  <dc:creator>Infotec Tecnologia</dc:creator>
  <dc:description/>
  <cp:keywords/>
  <dc:language>en-US</dc:language>
  <cp:lastModifiedBy>Comp1</cp:lastModifiedBy>
  <cp:lastPrinted>2009-12-05T13:44:00Z</cp:lastPrinted>
  <dcterms:modified xsi:type="dcterms:W3CDTF">2012-09-20T12:58:00Z</dcterms:modified>
  <cp:revision>5</cp:revision>
  <dc:subject/>
  <dc:title>LEI N˚ 104</dc:title>
</cp:coreProperties>
</file>