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2.429, DE 28 DE MARÇO DE 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9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imóvel de propriedade municipa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doar ao Sindicato dos Condutores Autônomos de Veículos Rodoviários de Mogi das Cruzes, com sede nesta cidade, à Rua São João, nº 872, o imóvel de propriedade municipal que assim se descrev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Um terreno, sem benfeitorias, com a área de 614,13 m², situado a Avenida Japão, esquina com uma Rua sem nome e localizado na quadra formada pelas Ruas Gaspar Conqueiro e Mandy, com o perímetro A-B-C-D-E-A e os seguintes característicos: inicia no ponto “A”, localizado no alinhamento da Avenida Japão, distante 94,00 m da esquina da Rua Gaspar Conqueiro; desse ponto segue pelo alinhamento da Rua sem nome, com rumo 83º45’43”SE e distancia de 39,00 m até o ponto “B”; desse ponto deflete à direita e segue em linha curva com um desenvolvimento de 3,14 m onde encontra o ponto “C”; desse ponto segue fazendo divisa com o terreno de propriedade municipal, com rumo 6º14’17” SW e distância de 13,00 m, até o ponto “D”; desse ponto deflete à direita e segue com rumo 83º45’43”NW e distância de 41,00 m, tendo como divisa nessa extensão, o terreno de propriedade municipal, até encontrar o ponto “E”; desse ponto deflete à direita e segue pelo alinhamento da Avenida Japão, com rumo 6º14’17” NE e distância de 15,00 m, até o ponto “A”, que deu origem a presente descrição, tudo de acordo com a planta L/01120/78, elaborada pela Coordenadoria de Desenvolvimento Municipal e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no artigo anterior se destina única e exclusivamente à construção da sede da entidade donatária, devendo as respectivas obras serem iniciadas no prazo de 3 (três) meses e concluídas no prazo de 2 (dois) anos, sempre contados da data da lavratura da respectiva escritura de doação, revertendo o imóvel ao patrimônio municipal independentemente de qualquer providência judicial ou extrajudicial e de qualquer indenização, mesmo por benfeitorias construídas, na hipótese de não terem sido cumpridos os prazos fixados ou da entidade encerrar ou paralisar as suas atividad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As despesas decorrentes da execução desta Lei correrão por conta da entidade donatária.</w:t>
      </w:r>
      <w:r>
        <w:rPr>
          <w:b/>
        </w:rPr>
        <w:t xml:space="preserve">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8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Infotec Tecnologia</dc:creator>
  <dc:description/>
  <cp:keywords/>
  <dc:language>en-US</dc:language>
  <cp:lastModifiedBy>Comp1</cp:lastModifiedBy>
  <cp:lastPrinted>2009-12-05T13:46:00Z</cp:lastPrinted>
  <dcterms:modified xsi:type="dcterms:W3CDTF">2012-09-20T13:09:00Z</dcterms:modified>
  <cp:revision>5</cp:revision>
  <dc:subject/>
  <dc:title>LEI N˚ 104</dc:title>
</cp:coreProperties>
</file>