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32, DE 28 DE MARÇ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04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SEMINÁRIO EVANGÉLICO MISSIONÁRIO PENTECOSTAL - SEMP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ública o SEMINÁRIO EVANGÉLICO MISSIONÁRIO PENTECOSTAL (SEMPRE), sociedade civil de caráter religioso, sem fins lucrativos e com personalidade jurídica, com sede e foro neste Município e Comarca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28 de Março de 1979, 418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8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9:00Z</dcterms:created>
  <dc:creator>Infotec Tecnologia</dc:creator>
  <dc:description/>
  <cp:keywords/>
  <dc:language>en-US</dc:language>
  <cp:lastModifiedBy>Comp1</cp:lastModifiedBy>
  <cp:lastPrinted>2009-12-05T13:50:00Z</cp:lastPrinted>
  <dcterms:modified xsi:type="dcterms:W3CDTF">2012-09-20T13:32:00Z</dcterms:modified>
  <cp:revision>5</cp:revision>
  <dc:subject/>
  <dc:title>LEI N˚ 104</dc:title>
</cp:coreProperties>
</file>