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</w:rPr>
      </w:pPr>
      <w:r>
        <w:rPr>
          <w:b/>
        </w:rPr>
        <w:t>LEI Nº 2.433, DE 6 DE ABRIL DE 1979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  <w:t>Projeto Lei nº 172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ategoria de bem de uso comum do povo para a de bens dominicai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transferido da categoria de bens de uso comum do povo para a de bens dominicais, a área de terreno integrante do patrimônio municipal localizada no loteamento “Jardim 9 de Julho”, situado no Distrito de Jundiapeba e que é parte da praça denominada “25 de janeiro”, com 850.66 metros quadrados, o perímetro A-B-C-D-A e os seguintes característicos: inicia no ponto “A”, localizado ao lado do lote 13 da quadra N, distante 22,00 m do alinhamento atual da Rua Três (Estrada Estadual); desse ponto segue pelo novo alinhamento projetado com uma extensão de 25,00 m, onde encontra o ponto “B”; desse ponto deflete à direita e segue confrontando com área de propriedade do senhor Hugo Torre, na extensão de 33,00 m, onde encontra o ponto “C”; desse ponto deflete à direita e segue pelo limite da área desapropriada pelo DAEE para a barragem de Jundiapeba, com uma extensão de 26,00 m, em curva, onde encontra o ponto “D”; desse ponto deflete à direita e segue confrontando com parte do lote 14 e lote 13 da quadra N, com uma extensão de 32,00 m, onde encontra o ponto “A”, que deu origem a presente descrição, tudo de acordo com a planta L/01109/78, elaborada pela Coordenadoria de Desenvolviment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Fica o poder Executivo autorizado a vender a área descrita no artigo anterior ao senhor Hugo Torre, brasileiro, viúvo, residente na Capital do Estado, à Avenida Piassanguaba, nº</w:t>
      </w:r>
      <w:r>
        <w:rPr>
          <w:b/>
        </w:rPr>
        <w:t xml:space="preserve"> </w:t>
      </w:r>
      <w:r>
        <w:rPr/>
        <w:t>480, pelo preço de Cr$ 85.666,00 (oitenta e cinco mil seiscentos e sessenta e seis cruzeiros), a ser recolhido previamente aos cofres municipais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1:00Z</dcterms:created>
  <dc:creator>Infotec Tecnologia</dc:creator>
  <dc:description/>
  <cp:keywords/>
  <dc:language>en-US</dc:language>
  <cp:lastModifiedBy>Comp1</cp:lastModifiedBy>
  <cp:lastPrinted>2009-12-05T13:51:00Z</cp:lastPrinted>
  <dcterms:modified xsi:type="dcterms:W3CDTF">2012-09-20T13:36:00Z</dcterms:modified>
  <cp:revision>6</cp:revision>
  <dc:subject/>
  <dc:title>LEI N˚ 104</dc:title>
</cp:coreProperties>
</file>