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4, DE 6 DE ABRIL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5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Município de Mogi das Cruzes a celebrar Convênio com a Secretaria dos Negócios Metropolitanos do estado de São Paulo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celebrar Convênio com a Secretaria dos Negócios Metropolitanos do Estado de São Paulo, para exame e aprovação, por parte da Prefeitura Municipal, de projetos exclusivamente uni familiares, até a área total construída de 125,00 m² (cento e vinte e cinco metros quadrados)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aprovação e exame a que se refere este artigo abrangem tão somente as residências localizadas em arruamentos e loteamentos aprovados em área de 2ª (segunda) Categoria das Classes “A” e “B”, nos termos da Lei nº 898, de 18 de dezembro de 1975 e Lei nº 1.172, de 17 de novembr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4:00Z</dcterms:created>
  <dc:creator>Infotec Tecnologia</dc:creator>
  <dc:description/>
  <cp:keywords/>
  <dc:language>en-US</dc:language>
  <cp:lastModifiedBy>Comp1</cp:lastModifiedBy>
  <cp:lastPrinted>2009-12-05T13:54:00Z</cp:lastPrinted>
  <dcterms:modified xsi:type="dcterms:W3CDTF">2012-09-20T13:41:00Z</dcterms:modified>
  <cp:revision>5</cp:revision>
  <dc:subject/>
  <dc:title>LEI N˚ 104</dc:title>
</cp:coreProperties>
</file>