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35, DE 6 DE ABRIL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79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na denominação de vias públic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AVENIDA JOSÉ MELONI a via pública com início na Rua Dr. Deodato Wertheimer e término na Avenida Lothar Waldemar Hoehne, no Bairro do Mogilar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ssa a denominar-se RUA PREFEITO EPAMINONDAS FREIRE a via pública com início na Estrada Velha de Biritiba e término na Rua Bartolomeu de Gusmão, no Bairro do Socorro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m revogadas as denominações de Avenida Washington Luís, atribuída pela Lei nº 2.325, de 15 de setembro de 1977 e Rua José Meloni, atribuída pelo Decreto nº 5.595, de 30 de novembro de 197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Nas placas indicativas contarão as denominações mencionadas nos artigos 1º e 2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correntes da execução da presente Lei correrão pela dotação própria constante do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Abril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6 de Abril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49:00Z</dcterms:created>
  <dc:creator>Infotec Tecnologia</dc:creator>
  <dc:description/>
  <cp:keywords/>
  <dc:language>en-US</dc:language>
  <cp:lastModifiedBy>Comp1</cp:lastModifiedBy>
  <cp:lastPrinted>2009-12-05T13:55:00Z</cp:lastPrinted>
  <dcterms:modified xsi:type="dcterms:W3CDTF">2012-09-20T13:50:00Z</dcterms:modified>
  <cp:revision>5</cp:revision>
  <dc:subject/>
  <dc:title>LEI N˚ 104</dc:title>
</cp:coreProperties>
</file>