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37, DE 6 DE ABRIL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83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a Lei nº 2.267, de 9 de março de 1977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1º da Lei nº 2.267, de 9 de março de 1977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A construção e reconstrução de passeios, no perímetro central da sede do Município, ficarão a cargo dos proprietários dos respectivos imóveis ou a cargo da Municipalidade, sendo, neste caso, os serviços executados diretamente através de seu órgão competente ou através de terceiros, mediante empreitada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incluído mais um parágrafo ao artigo 1º da Lei nº 2.267, de 9 de março de 1977, que será o 2º, o qual terá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§ 2º O proprietário, uma vez notificado para executar ou recompor o passeio e não atendendo à notificação no prazo de 30 (trinta) dias, estará sujeito à multa em importância correspondente a uma Unidade Fiscal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parágrafo único do artigo 1º da Lei mencionada nos artigos anteriores, passa a ser o parágrafo 1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Abril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6 de Abril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22:00Z</dcterms:created>
  <dc:creator>Infotec Tecnologia</dc:creator>
  <dc:description/>
  <cp:keywords/>
  <dc:language>en-US</dc:language>
  <cp:lastModifiedBy>Comp1</cp:lastModifiedBy>
  <cp:lastPrinted>2009-12-05T13:59:00Z</cp:lastPrinted>
  <dcterms:modified xsi:type="dcterms:W3CDTF">2012-09-20T14:33:00Z</dcterms:modified>
  <cp:revision>5</cp:revision>
  <dc:subject/>
  <dc:title>LEI N˚ 104</dc:title>
</cp:coreProperties>
</file>