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39, DE 6 DE ABRIL DE 1979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87/7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para alienação de imóveis integrante do patrimônio municipal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lienar, mediante concorrência pública e por preço não inferior ao da respectiva avaliação que é de Cr$ 681.168,00 (seiscentos e oitenta e um mil cento e sessenta e oito cruzeiros) o imóvel integrante do patrimônio municipal e que assim se descrev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Um terreno sem benfeitorias situado à Rua Barão de Jaceguai, esquina com a Rua Júlio Prestes, com a área de 425,73 metros quadrados, o perímetro A-B-C-D-E-A e os seguintes característicos: inicia no ponto “A”, localizado no alinhamento da Rua Barão de Jaceguai, na divisa do imóvel de nº 1.395; desse ponto segue pelo alinhamento da Rua Barão de Jaceguai com uma extensão de 3,35 m, onde encontra o ponto “B”; desse ponto deflete à esquerda e segue em curva com um desenvolvimento de 8,83 m, onde encontra o ponto “C”; desse ponto segue pelo alinhamento da Rua Júlio Prestes com uma extensão de 36,40 m, onde encontra o ponto “D”; desse ponto deflete à esquerda com uma extensão de 11,79 m, onde encontra o ponto “E”; desse ponto deflete à esquerda e segue pelo muro de divisa do imóvel de nº 1.395 com uma extensão de 42,00 m, onde encontra o ponto “A”, que deu origem a presente descrição, tudo de acordo com a planta elaborada pela Coordenadoria de Desenvolvimento Municipal sob nº L/01087/78 e que fica fazendo parte integrante desta Lei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Abril de 1979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6 de Abril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8:29:00Z</dcterms:created>
  <dc:creator>Infotec Tecnologia</dc:creator>
  <dc:description/>
  <cp:keywords/>
  <dc:language>en-US</dc:language>
  <cp:lastModifiedBy>Comp1</cp:lastModifiedBy>
  <cp:lastPrinted>2009-12-05T14:01:00Z</cp:lastPrinted>
  <dcterms:modified xsi:type="dcterms:W3CDTF">2012-09-20T16:07:00Z</dcterms:modified>
  <cp:revision>5</cp:revision>
  <dc:subject/>
  <dc:title>LEI N˚ 104</dc:title>
</cp:coreProperties>
</file>