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43, DE 14 DE DEZ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, JOSÉ AROUCHE DE TOLEDO, PRESIDENTE, PROMULGOU, NOS TERMOS DO ART. 32, § 6º DA LEI N° 1 DE 18 DE SETEMBRO DE 1947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elevados aos padrões “B”, “C” e “F”, os cargos de serventes, Porteiro e 1° Escriturário, do Quadro d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às despesas resultantes da execução da presente lei, o Executivo solicitara, oportunamente o seguinte créditos necess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ssegurado à percepção da diferenças de vencimentos constantes desta lei, á partir de 1° de janei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la da Presidência da Câmara de Mogi das Cruzes, em 14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ROUCHE DE TOLED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SETTI</w:t>
      </w:r>
    </w:p>
    <w:p>
      <w:pPr>
        <w:pStyle w:val="Normal"/>
        <w:jc w:val="center"/>
        <w:rPr/>
      </w:pPr>
      <w:r>
        <w:rPr/>
        <w:t>1° Secr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a Câmara Municipal, e afixada na Portaria em 14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ARAUJ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11:00Z</dcterms:created>
  <dc:creator>Infotec Tecnologia</dc:creator>
  <dc:description/>
  <cp:keywords/>
  <dc:language>en-US</dc:language>
  <cp:lastModifiedBy>Audipam</cp:lastModifiedBy>
  <cp:lastPrinted>2009-12-03T14:35:00Z</cp:lastPrinted>
  <dcterms:modified xsi:type="dcterms:W3CDTF">2012-08-16T14:39:00Z</dcterms:modified>
  <cp:revision>6</cp:revision>
  <dc:subject/>
  <dc:title>LEI N˚ 104</dc:title>
</cp:coreProperties>
</file>