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40, DE 6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8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lienação de imóveis integrante do patrimônio municipal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mediante concorrência pública e por preço não inferior ao da respectiva avaliação que é de Cr$ 169.014,49 (cento e sessenta e nove mil, quatorze cruzeiros e quarenta e nove centavos) o imóvel integrante do patrimônio municipal e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Um terreno sem benfeitorias situado na sede do distrito de Sabauna, neste Município, localizado ao lado esquerdo da linha da Rede Ferroviária Federal S/A., no sentido Mogi - Rio de janeiro, e circulado por terrenos de propriedade do Lanifício Santa Josefina S/A., com a área total de 38.204,00 m², o perímetro –A-B-C-D-E-F-G-H-I-J-K-L-M-N-O-P-Q-R-A e os seguintes característicos: inicia no ponto “A”, localizado em frente à caixa d’água e distante do ponto EO 297,50 m; desse ponto segue com rumo NW e uma extensão de 45,50 m, onde encontra o ponto “B”; desse ponto segue com rumo NW e uma extensão de 32,30 m, onde encontra o ponto “C”; desse ponto segue com rumo NW e uma extensão de 30,25 m, onde encontra o ponto “D”; desse ponto deflete à direita e segue com rumo NE e uma extensão de 51,00 m, onde encontra o ponto “E” desse ponto deflete à direita e segue com rumo NE e uma extensão de 43,00 m, onde encontra o ponto “F”; desse ponto deflete à direita e segue com rumo NE e uma extensão de 31,30 m, onde encontra o ponto “G”; desse ponto deflete à direita e segue com rumo NE e uma extensão de 48,40 m, onde encontra o ponto “H”; desse ponto deflete à direita e segue com rumo SE e uma extensão de 75,50 m, onde encontra o ponto “I”; desse ponto deflete à direita e segue com rumo SE e uma extensão de 31,50 m, onde encontra o ponto “J”; desse ponto deflete à direita e segue com rumo SE e uma extensão de 41,30 m, onde encontra o ponto “K”; desse ponto deflete á direita e segue com rumo SW e uma extensão de 30,60 m, onde encontra o ponto “L”; desse ponto deflete à esquerda e segue com rumo SE e uma extensão de 61,00 m, onde encontra o ponto “M”; desse ponto deflete à direita e segue com rumo SW e uma extensão de 35,60 m, onde encontra o ponto “N”; desse ponto deflete à direita e segue com rumo SW e uma extensão de 39,00 m, onde encontra o ponto “O”; desse ponto deflete à direita e segue com rumo SW e uma extensão de 14,20 m, onde encontra o ponto “P”; desse ponto deflete à direita e segue com rumo NW, com uma extensão de 15,00 m, onde encontra o ponto “Q’; desse ponto deflete à esquerda e segue com rumo SW e uma extensão de 27,10 m, onde encontra o ponto “R”; desse ponto deflete à direita e segue com rumo NW e uma extensão de 44,70 m, onde encontra o ponto “A”, que deu origem a presente descrição, tudo de acordo com a planta CDM-L/0933/77, elaborada pela Coordenadoria de Desenvolvimento Municipal e que fica fazendo parte integrante desta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18:00Z</dcterms:created>
  <dc:creator>Infotec Tecnologia</dc:creator>
  <dc:description/>
  <cp:keywords/>
  <dc:language>en-US</dc:language>
  <cp:lastModifiedBy>Comp1</cp:lastModifiedBy>
  <cp:lastPrinted>2009-12-05T14:03:00Z</cp:lastPrinted>
  <dcterms:modified xsi:type="dcterms:W3CDTF">2012-09-20T16:15:00Z</dcterms:modified>
  <cp:revision>5</cp:revision>
  <dc:subject/>
  <dc:title>LEI N˚ 104</dc:title>
</cp:coreProperties>
</file>