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441, DE 6 DE ABRIL DE 197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90/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Modifica a Lei nº 2.408, de 2 de outubro de 197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modificada a Lei nº 2.408, de 2 de outubro de 1978, para ficar constando que a entidade donatária é a “Associação Paulista de Medicina”, com sede na Capital do Estado e que o imóvel objeto da doação se destina à construção da “Casa do Médico”, da Secção Regional de Mogi das Cruzes, da mesma Associação e que tem por finalidade o atendimento médico-social de cunho beneméri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Abril de 1979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Departamento de Administração e publicada no Quadro de Editais da Portaria Municipal em 6 de Abril de 197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29:00Z</dcterms:created>
  <dc:creator>Infotec Tecnologia</dc:creator>
  <dc:description/>
  <cp:keywords/>
  <dc:language>en-US</dc:language>
  <cp:lastModifiedBy>Comp1</cp:lastModifiedBy>
  <cp:lastPrinted>2009-12-05T14:05:00Z</cp:lastPrinted>
  <dcterms:modified xsi:type="dcterms:W3CDTF">2012-09-20T16:17:00Z</dcterms:modified>
  <cp:revision>5</cp:revision>
  <dc:subject/>
  <dc:title>LEI N˚ 104</dc:title>
</cp:coreProperties>
</file>