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42, DE 6 DE ABRIL DE 197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91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transferência de categoria de bens público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transferidas da categoria de bens de uso comum do povo para a de bens dominicais, as seguintes áreas de terrenos integrantes do patrimônio municipal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Um Terreno, correspondente a parti final do Leito da Rua Delfino Alves Gregório, no Bairro do Mogilar, nesta cidade, com a área de 2.690,00 m², o perímetro A-B-C-D-A e os característicos seguintes: inicia no ponto “A”, localizado no alinhamento da Rua Teófilo Salustiano com o alinhamento da Rua Delfino Alves Gregório: desse ponto segue pelo alinhamento da Rua Delfino Alves Gregório com uma extensão de 133,00 m, onde encontra o ponto “B”, confrontando com lotes de propriedade do Tietê Futebol Clube; desse ponto deflete à direita e segue pela margem direta do Rio Tietê com uma extensão de 20,22 m, onde encontra o ponto “C”, desse ponto deflete à direita e segue pelo alinhamento da Rua Delfino Alves Gregório com uma extensão de 136,00 m, onde encontra o ponto “D”, confrontando com área do Tietê Futebol Clube; desse ponto deflete à direita e segue pelo alinhamento da Rua Teófilo Salustiano com uma extensão de 20,00 m, onde encontra o ponto “A”, que deu origem á presente descrição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Um Terreno, correspondente à parte final do Leito da Avenida Luciano Frezato, no Bairro do Mogilar, nesta cidade, com a área de 224,00 m², o perímetro E-F-G-H-E e os seguintes característicos: inicia no ponto “E”, localizado no alinhamento da Avenida Luciano Frezato com a divisa do lote nº 24; desse ponto segue com uma extensão de 14,00 m, onde encontra o ponto “F”, localizado na divisa do lote nº 27 do outro lado da Rua; desse ponto deflete à direita e segue pelo alinhamento da Avenida Luciano Frezato com uma extensão de 16,00 m, onde encontra o ponto “G”, confrontando com os lotes nº 27 e 28, de propriedade do Tietê Futebol Clube; desse ponto deflete à direita e segue pelo alinhamento da Rua Delfino Alves Gregório com uma extensão de 14,00 m, onde encontra o ponto “H”; desse ponto deflete à direita e segue pelo alinhamento da Avenida Luciano Frezato com uma extensão de 16,00 m, onde encontra o ponto “E”, que deu origem a presente descrição, confrontando com o lote nº 23 e o lote nº 24, de propriedade do Tietê Futebol Clube, tudo de acordo com a planta L/01100/78, elaborada pela Coordenadoria de Desenvolvimen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 a doar ao Tietê Futebol Clube, com sede nesta cidade, as áreas descritas no artigo anterior, que se destina única e exclusivamente a integrar a praça de esportes d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áreas descritas no artigo 1º, reverterão ao patrimônio municipal, independentemente de qualquer indenização, mesmo por benfeitorias realizadas e ainda independentemente de qualquer providência judicial ou extrajudicial, na hipótese de extinção da entidade donatária ou de ser dada às mesmas utilizações diversa da previst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com a execução desta Lei correrão por conta da donatária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Abril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u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6 de Abril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06:00Z</dcterms:created>
  <dc:creator>Infotec Tecnologia</dc:creator>
  <dc:description/>
  <cp:keywords/>
  <dc:language>en-US</dc:language>
  <cp:lastModifiedBy>Comp1</cp:lastModifiedBy>
  <cp:lastPrinted>2009-12-05T14:06:00Z</cp:lastPrinted>
  <dcterms:modified xsi:type="dcterms:W3CDTF">2012-09-20T16:20:00Z</dcterms:modified>
  <cp:revision>6</cp:revision>
  <dc:subject/>
  <dc:title>LEI N˚ 104</dc:title>
</cp:coreProperties>
</file>