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43, DE 6 DE ABRIL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05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tituição de funções no Quadro do Pessoal Variável da Municipal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instituídas no Ambulatório Municipal e incluídas no Quadro do Pessoal Variável da Municipalidade, 2 (duas) funções de atendente de Enfermagem, a serem preenchidas mediante contrato sob o regime jurídico da Consolidação das Leis do Trabalho e mediante a remuneração mensal de Cr$ 3.600,00 (três mil e seiscentos cruzeiros), por fun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as verba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6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8:00Z</dcterms:created>
  <dc:creator>Infotec Tecnologia</dc:creator>
  <dc:description/>
  <cp:keywords/>
  <dc:language>en-US</dc:language>
  <cp:lastModifiedBy>Comp1</cp:lastModifiedBy>
  <cp:lastPrinted>2009-12-05T14:07:00Z</cp:lastPrinted>
  <dcterms:modified xsi:type="dcterms:W3CDTF">2012-09-20T16:23:00Z</dcterms:modified>
  <cp:revision>5</cp:revision>
  <dc:subject/>
  <dc:title>LEI N˚ 104</dc:title>
</cp:coreProperties>
</file>