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45, DE 11 DE ABRIL DE 1979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201/7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instituição de funções no Quadro do Pessoal Variáve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instituídas no Quadro do Pessoal Variável da Municipalidade, 30 (trinta) funções de Merendeira, a serem preenchidas mediante contrato sob o regime jurídico da Consolidação das Leis do Trabalho e mediante a remuneração mensal de Cr$ 2.640,00 (dois mil seiscentos e quarenta cruzeiros), por fun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a presente Lei correrão à conta das verbas próprias do orçament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Abril de 1979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11 de Abril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6:41:00Z</dcterms:created>
  <dc:creator>Infotec Tecnologia</dc:creator>
  <dc:description/>
  <cp:keywords/>
  <dc:language>en-US</dc:language>
  <cp:lastModifiedBy>Comp1</cp:lastModifiedBy>
  <cp:lastPrinted>2009-12-05T14:10:00Z</cp:lastPrinted>
  <dcterms:modified xsi:type="dcterms:W3CDTF">2012-09-20T16:39:00Z</dcterms:modified>
  <cp:revision>5</cp:revision>
  <dc:subject/>
  <dc:title>LEI N˚ 104</dc:title>
</cp:coreProperties>
</file>