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46, DE 20 DE ABRIL DE 1979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Projeto Lei nº 208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ajustamento de vencimentos e salários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atuais valores atribuídos aos níveis e símbolos correspondentes ao Quadro dos Funcionários de provimento efetivo e em comissão, bem como os salários atualmente fixados para os servidores extranumerários e demais integrantes do Quadro do Pessoal Variável da Prefeitura Municipal, ficam reajustados, a partir de 1º de fevereiro de 1979, em 20% (vinte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reajuste de que trata este artigo é extensivo ao Pessoal da Câmara Municipal de Mogi das Cruz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isposições constantes do artigo anterior aplicam-se aos in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“Prêmio-Função” atribuído aos servidores que prestam serviço no setor de coleta de lixo domiciliar e instituído pela Lei nº 2.003, de 12 de maio de 1976, fica reajustado para Cr$ 1.000,00 (um mil cruzeiros) e a partir de 1º de abril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esta Lei correrão por conta das verbas próprias constantes do Orçamento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bril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0 de Abril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14:00Z</dcterms:created>
  <dc:creator>Infotec Tecnologia</dc:creator>
  <dc:description/>
  <cp:keywords/>
  <dc:language>en-US</dc:language>
  <cp:lastModifiedBy>Comp1</cp:lastModifiedBy>
  <cp:lastPrinted>2009-12-05T14:11:00Z</cp:lastPrinted>
  <dcterms:modified xsi:type="dcterms:W3CDTF">2012-09-20T16:43:00Z</dcterms:modified>
  <cp:revision>5</cp:revision>
  <dc:subject/>
  <dc:title>LEI N˚ 104</dc:title>
</cp:coreProperties>
</file>