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Lei N° 202/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2.447, DE 23 DE ABRIL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direito real de uso imóvel de propriedade municip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contratar com o SERVIÇO SOCIAL DA INDÚSTRIA (SESI), a concessão gratuita de direito real de uso, pelo prazo de 20 (vinte) anos, do prédio e do respectivo terreno do Centro educacional da Vila industrial, no perímetro urbano da sede deste Município e de propriedade municip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imóvel de que trata este artigo deverá ser utilizado pela concessionária para instalação e funcionamento de uma Unidade Escolar Integral de 1° Grau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Do contrato respectivo deverão constar cláusulas que assegurem a efetiva utilização do imóvel para o fim a que se destina e que impeçam a sua transferência a terceiros, estipulando-se que, no caso de inadimplemento, será o contrato rescindido, independentemente de qualquer providencia judicial ou extrajudicial e sem direito do concessionário a qualquer indenização, mesmo por benfeitorias feitas no me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Findo o prazo mencionado no artigo 1°, o imóvel deverá ser restituído à Municipalidade, igualmente sem a necessidade de qualquer providencia a respeito, e igualmente sem direito a qualquer indenização, mesmo por benfeitorias realizad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4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bril de 1979, 41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3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9:00Z</dcterms:created>
  <dc:creator>Infotec Tecnologia</dc:creator>
  <dc:description/>
  <cp:keywords/>
  <dc:language>en-US</dc:language>
  <cp:lastModifiedBy>Cliente</cp:lastModifiedBy>
  <cp:lastPrinted>2009-12-05T14:12:00Z</cp:lastPrinted>
  <dcterms:modified xsi:type="dcterms:W3CDTF">2009-12-05T16:12:00Z</dcterms:modified>
  <cp:revision>3</cp:revision>
  <dc:subject/>
  <dc:title>LEI N˚ 104</dc:title>
</cp:coreProperties>
</file>