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49, DE 24 DE ABRIL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09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uida de retroagir os efeitos do reajuste do valor do “Prêmio-Função”, fixado pela Lei nº 2.446, de 20 de abril de 197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ssegurada a vigência do artigo 3º, da Lei nº 2.446, de 20 de abril de 1979, que reajustou o valor do “Prêmio-Função” aos servidores que prestam serviços no setor de coleta de lixo domiciliar, a partir de 1º de feverei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pelas verbas próprias constante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4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46:00Z</dcterms:created>
  <dc:creator>Infotec Tecnologia</dc:creator>
  <dc:description/>
  <cp:keywords/>
  <dc:language>en-US</dc:language>
  <cp:lastModifiedBy>Comp1</cp:lastModifiedBy>
  <cp:lastPrinted>2009-12-05T14:15:00Z</cp:lastPrinted>
  <dcterms:modified xsi:type="dcterms:W3CDTF">2012-09-20T17:06:00Z</dcterms:modified>
  <cp:revision>5</cp:revision>
  <dc:subject/>
  <dc:title>LEI N˚ 104</dc:title>
</cp:coreProperties>
</file>