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1, DE 4 DE MAI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1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limpeza e conservação dos passei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Todos os proprietários e inquilinos são obrigados a trazer varridos e capinados os passeios de suas propriedad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Constada a existência de passeios que não estejam conservados, capinados e limpos, serão os responsáveis notificados pela fiscalização municipal para procederem à limpeza e capinação dos mesmos, no prazo de 10 (dez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Decorrido o prazo de que trata este artigo e verificado que notificação não foi atendida, serão aplicada ao respectivo responsável a multa correspondente a uma Unidade Fiscal, cobrada em dobro na reincidência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NETO</w:t>
      </w:r>
    </w:p>
    <w:p>
      <w:pPr>
        <w:pStyle w:val="Normal"/>
        <w:jc w:val="center"/>
        <w:rPr/>
      </w:pPr>
      <w:r>
        <w:rPr/>
        <w:t>Coordenador de Obras, Viação e Serviços Municipa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26:00Z</dcterms:created>
  <dc:creator>Infotec Tecnologia</dc:creator>
  <dc:description/>
  <cp:keywords/>
  <dc:language>en-US</dc:language>
  <cp:lastModifiedBy>Comp1</cp:lastModifiedBy>
  <cp:lastPrinted>2009-12-05T14:22:00Z</cp:lastPrinted>
  <dcterms:modified xsi:type="dcterms:W3CDTF">2012-09-20T17:20:00Z</dcterms:modified>
  <cp:revision>5</cp:revision>
  <dc:subject/>
  <dc:title>LEI N˚ 104</dc:title>
</cp:coreProperties>
</file>