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3, DE 15 DE MAI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7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Teatro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o Teatro Municipal de Mogi das Cruzes, órgão subordinado à Coordenadoria de Educação e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Teatro Municipal de Mogi das Cruzes funcionará no prédio situado à Rua Dr. Corrêa, confrontando de um lado com o Largo do Carmo e de outro com a Rua Prof. Flaviano de Melo, com fundos para Rua São João e terá por finalidade contribuir para o entretenimento e enriquecimento cultural do Município, através de apresentações artístico-cult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o no Quadro de Funcionários da Municipalidade, o cargo de Diretor do Teatro Municipal – Símbolo “C-2” –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cobertura das despesas decorrentes da execução desta Lei fica o Poder Executivo autorizado a abrir na Coordenadoria de Administração Financeira à Coordenadoria de Educação e Cultura, um crédito adicional especial no valor de Cr$ 1.000.000,00 (um milhão de cruzeiros), a ser distribuído oportunamente, obedecidas as normas legais de direit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a que alude este artigo será coberto com recursos provenientes de dotação consignada no vigente Orçamento, classificada como 184.4.1.1.0.08421901.2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Oportunamente, o Poder Executivo baixará, por decreto, o Regime Interno do Teatro Municipal de Mogi das Cruze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HOLME</w:t>
      </w:r>
    </w:p>
    <w:p>
      <w:pPr>
        <w:pStyle w:val="Normal"/>
        <w:jc w:val="center"/>
        <w:rPr/>
      </w:pPr>
      <w:r>
        <w:rPr/>
        <w:t>Coordenador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5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40:00Z</dcterms:created>
  <dc:creator>Infotec Tecnologia</dc:creator>
  <dc:description/>
  <cp:keywords/>
  <dc:language>en-US</dc:language>
  <cp:lastModifiedBy>Comp1</cp:lastModifiedBy>
  <cp:lastPrinted>2009-12-05T14:29:00Z</cp:lastPrinted>
  <dcterms:modified xsi:type="dcterms:W3CDTF">2012-09-20T17:32:00Z</dcterms:modified>
  <cp:revision>5</cp:revision>
  <dc:subject/>
  <dc:title>LEI N˚ 104</dc:title>
</cp:coreProperties>
</file>