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54, DE 21 DE MAIO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18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Rua FRAZ STEINER a via Pública denominada Rua Mandy, com início na Av. Henrique Eroles e término na Rua Joaquim de Mello Freire, Bairro do Alto do Ipiranga, nesta cidade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as Placas indicativas constarão os seguintes dize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RUA FRANSZ STEINER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 correrão por conta da dotação própria, constante do Orçament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revogada parcialmente a Lei nº 2.325, de 15 de setembro de 1977, na parte que atribuiu à denominação de Rua Mandy a essa via públi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i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1 de Mai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53:00Z</dcterms:created>
  <dc:creator>Infotec Tecnologia</dc:creator>
  <dc:description/>
  <cp:keywords/>
  <dc:language>en-US</dc:language>
  <cp:lastModifiedBy>Comp1</cp:lastModifiedBy>
  <cp:lastPrinted>2009-12-05T14:30:00Z</cp:lastPrinted>
  <dcterms:modified xsi:type="dcterms:W3CDTF">2012-09-20T17:36:00Z</dcterms:modified>
  <cp:revision>5</cp:revision>
  <dc:subject/>
  <dc:title>LEI N˚ 104</dc:title>
</cp:coreProperties>
</file>