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5, DE 24 DE MAI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2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elebrar Convê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 autorizada a celebrar Convênio com a Prefeitura Municipal de Suzano, para a construção de uma ponte sobre o rio Taiaçupeba, na Avenida Guilherme Giorgi (divisa dos municípios de Mogi das Cruzes e Suzano), na forma da minu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2:00Z</dcterms:created>
  <dc:creator>Infotec Tecnologia</dc:creator>
  <dc:description/>
  <cp:keywords/>
  <dc:language>en-US</dc:language>
  <cp:lastModifiedBy>Comp1</cp:lastModifiedBy>
  <cp:lastPrinted>2009-12-05T14:31:00Z</cp:lastPrinted>
  <dcterms:modified xsi:type="dcterms:W3CDTF">2012-09-20T17:44:00Z</dcterms:modified>
  <cp:revision>7</cp:revision>
  <dc:subject/>
  <dc:title>LEI N˚ 104</dc:title>
</cp:coreProperties>
</file>