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6, DE 24 DE MAIO DE 197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3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funçõ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xtintas as funções abaixo indicadas, discriminadas conforme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947"/>
      </w:tblGrid>
      <w:tr>
        <w:trPr>
          <w:trHeight w:val="657" w:hRule="atLeast"/>
        </w:trPr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brança Executiva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IA DE ADMINISTRAÇÃO 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hefe de Sec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37" w:hRule="atLeast"/>
        </w:trPr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IA DE DESENVOLVIMENTO MUNICIPAL</w:t>
            </w:r>
          </w:p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quisadora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 “I”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em Agrimensura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tista “B”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tista “A”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de Agrimensura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37" w:hRule="atLeast"/>
        </w:trPr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IA DE EDUCAÇÃO E CULTURA</w:t>
            </w:r>
          </w:p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37" w:hRule="atLeast"/>
        </w:trPr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IA DE SAÚDE E PROMOÇÃO SOCIAL</w:t>
            </w:r>
          </w:p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al de limpeza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37" w:hRule="atLeast"/>
        </w:trPr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IA DE OBRAS, VIAÇÃO E SERVIÇOS MUNICIPAIS</w:t>
            </w:r>
          </w:p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aria “C”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– Engenharia “C”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tres de Obras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pinteir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tricista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ceteír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rdineir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37" w:hRule="atLeast"/>
        </w:trPr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ENADORIA DE ADMINISTRAÇÃO FINANCEIRA</w:t>
            </w:r>
          </w:p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nhista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Mai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22:00Z</dcterms:created>
  <dc:creator>Infotec Tecnologia</dc:creator>
  <dc:description/>
  <cp:keywords/>
  <dc:language>en-US</dc:language>
  <cp:lastModifiedBy>Comp1</cp:lastModifiedBy>
  <dcterms:modified xsi:type="dcterms:W3CDTF">2012-09-20T17:57:00Z</dcterms:modified>
  <cp:revision>5</cp:revision>
  <dc:subject/>
  <dc:title>LEI N˚ 104</dc:title>
</cp:coreProperties>
</file>