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58, DE 4 DE JULH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14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 à Coordenadoria de Obras, viação e Serviços Municipais, um crédito de Cr$ 39.825.000,00 (trinta e nove milhões, oitocentos e vinte e cinco mil cruzeiros), suplementar à dotação constante do orçamento vigente – Auxílios para Despesas de Capital, classificada como: 161.4.3.1.1.13760311.07 – Contribuição ao Serviço Municipal de Água e Esgotos – SEMA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mencionado no artigo anterior, será coberto com recursos provenientes do produto de Operações de Crédito a que fica o Poder Executivo autorizado a negociar,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fica expressamente autorizada a inclusão no contra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lh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GÊU BATALH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4 de Julh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>Infotec Tecnologia</dc:creator>
  <dc:description/>
  <cp:keywords/>
  <dc:language>en-US</dc:language>
  <cp:lastModifiedBy>Comp1</cp:lastModifiedBy>
  <cp:lastPrinted>2009-12-05T14:34:00Z</cp:lastPrinted>
  <dcterms:modified xsi:type="dcterms:W3CDTF">2012-09-20T18:18:00Z</dcterms:modified>
  <cp:revision>7</cp:revision>
  <dc:subject/>
  <dc:title>LEI N˚ 104</dc:title>
</cp:coreProperties>
</file>