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59, DE 4 DE JUNH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6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tinção de Fund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o o Fundo Especial de que trata o artigo 7º da Lei nº 2.283, de 28 de abril de 1977, ficando o Poder Executivo autorizado a restituir aos contribuintes o seu valor principal, em partes proporcionais às respectivas contribuições para a sua formação, e tão logo esse valor seja liberado pelo estabelecimento de crédito que o tem em depós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mportância relativa aos juros e correção monetária atribuídos ao mesmo Fundo, uma vez deduzidas eventuais diferenças entre o arrecadado e o despendido, relativamente a cada contribuinte, será distribuída em partes iguais entre todos os funcionários efetivos, ativos e inativos, bem como aos pensionistas que, para o mesmo fim, sofreram desco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arir da vigência desta Lei, como contribuição pela previdência social e assistência médico-hospitalar já prevista na legislação vigente, e que lhes são asseguradas pela Municipalidade, os funcionários titulares de cargos de provimento efetivo ficarão sujeitos, mensalmente, ao desconto correspondente a 5% (cinco por cento) de sua remuneração mens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s funcionários aposentados não estarão sujeitos ao desconto previsto neste artigo, ficando-lhe, entretanto, assegurados os direitos aí previs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os pensionistas fica assegurado o direito à assistência médico-hospitalar, independentemente de qualquer contribu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importância correspondente as contribuições previstas no artigo anterior serão objeto de rubrica própria na receita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 correrão pel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nh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4 de Jun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1:00Z</dcterms:created>
  <dc:creator>Infotec Tecnologia</dc:creator>
  <dc:description/>
  <cp:keywords/>
  <dc:language>en-US</dc:language>
  <cp:lastModifiedBy>Comp1</cp:lastModifiedBy>
  <cp:lastPrinted>2009-12-05T14:36:00Z</cp:lastPrinted>
  <dcterms:modified xsi:type="dcterms:W3CDTF">2012-09-20T18:45:00Z</dcterms:modified>
  <cp:revision>8</cp:revision>
  <dc:subject/>
  <dc:title>LEI N˚ 104</dc:title>
</cp:coreProperties>
</file>