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60, DE 25 DE JUNHO DE 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3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veículos à Câmara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 à Câmara Municipal de Mogi das Cruzes, os veículos abaixo caracterizados, de propriedade da Municipal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- Automóvel marca Volkswagen, tipo Sedan 1.500, com motor movido a gasolina, 52 HP, na cor azul caiçara, motor ES-525.253.</w:t>
      </w:r>
    </w:p>
    <w:p>
      <w:pPr>
        <w:pStyle w:val="Normal"/>
        <w:ind w:firstLine="4500"/>
        <w:jc w:val="both"/>
        <w:rPr/>
      </w:pPr>
      <w:r>
        <w:rPr/>
        <w:t>1- Automóvel marca Volkswagen, tipo Sedan 1.500, com motor movido a gasolina, 52 HP, na cor azul caiçara, motor BS-525.557.</w:t>
      </w:r>
    </w:p>
    <w:p>
      <w:pPr>
        <w:pStyle w:val="Normal"/>
        <w:ind w:firstLine="4500"/>
        <w:jc w:val="both"/>
        <w:rPr/>
      </w:pPr>
      <w:r>
        <w:rPr/>
        <w:t xml:space="preserve">1- Automóvel marca Chevrolet, tipo Opala, modelo Quatro - Portas, movido a gasolina, na cor preta, ano de fabricação 1976, Chassi 5N69EF 176552, Certificado de Registro de veículo 05656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5 de Jun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1:00Z</dcterms:created>
  <dc:creator>Infotec Tecnologia</dc:creator>
  <dc:description/>
  <cp:keywords/>
  <dc:language>en-US</dc:language>
  <cp:lastModifiedBy>Comp1</cp:lastModifiedBy>
  <cp:lastPrinted>2009-12-05T14:37:00Z</cp:lastPrinted>
  <dcterms:modified xsi:type="dcterms:W3CDTF">2012-09-20T18:50:00Z</dcterms:modified>
  <cp:revision>7</cp:revision>
  <dc:subject/>
  <dc:title>LEI N˚ 104</dc:title>
</cp:coreProperties>
</file>