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62, DE 3 DE JULH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24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2.438, de 6 de abril de 1979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</w:t>
      </w:r>
      <w:r>
        <w:rPr>
          <w:b/>
          <w:sz w:val="26"/>
        </w:rPr>
        <w:t>º</w:t>
      </w:r>
      <w:r>
        <w:rPr/>
        <w:t xml:space="preserve"> O artigo 3º da Lei nº 2.438, de 6 de abril de 1979, passa a ter a seguinte red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Fica facultado ao Poder Executivo à aceitação de proposta para pagamento parcelado, no prazo máximo de 24 (vinte e quadro) meses, mediante pagamento de juros mensai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 habitação à concorrência de que trata a Lei nº 2.438, de 6 de abril de 1979, ficam os licitantes dispensados do recolhimento de qualquer impor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Julh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Julh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4:00Z</dcterms:created>
  <dc:creator>Infotec Tecnologia</dc:creator>
  <dc:description/>
  <cp:keywords/>
  <dc:language>en-US</dc:language>
  <cp:lastModifiedBy>Comp1</cp:lastModifiedBy>
  <cp:lastPrinted>2009-12-05T14:46:00Z</cp:lastPrinted>
  <dcterms:modified xsi:type="dcterms:W3CDTF">2012-09-21T12:29:00Z</dcterms:modified>
  <cp:revision>7</cp:revision>
  <dc:subject/>
  <dc:title>LEI N˚ 104</dc:title>
</cp:coreProperties>
</file>