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463, DE 3 DE JULHO DE 1979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º 219/79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revogação da Lei nº 2.424, de 23 de março de 1979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revogada a Lei nº 2.424, de 23 de março de 197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3 de Julho de 1979, 41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ura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Departamento de Administração e publicada no Quadro de Editais da Portaria Municipal em 3 de Julho de 197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8:00:00Z</dcterms:created>
  <dc:creator>Infotec Tecnologia</dc:creator>
  <dc:description/>
  <cp:keywords/>
  <dc:language>en-US</dc:language>
  <cp:lastModifiedBy>Comp1</cp:lastModifiedBy>
  <cp:lastPrinted>2009-12-05T14:47:00Z</cp:lastPrinted>
  <dcterms:modified xsi:type="dcterms:W3CDTF">2012-09-21T12:43:00Z</dcterms:modified>
  <cp:revision>5</cp:revision>
  <dc:subject/>
  <dc:title>LEI N˚ 104</dc:title>
</cp:coreProperties>
</file>