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64, DE 3 DE JULH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0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ção de imóvel integrante do patrimônio municipal, com dispensa de concorrênci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, nos termos do § 2º do artigo 63 da Lei Orgânica dos Municípios, autorizado a alienar, dispensada a concorrência pública, por se tratar de imóvel lindeiro, e por preço não inferior ao da respectiva avaliação, que é de Cr$ 51.203,75 (cinqüenta e um mil, duzentos e três cruzeiros e setenta e cinco centavos), aos menores Selma de Souza, Alda de Souza, Jair de Souza e Osmar de Souza, representados por sua mãe, Clara de Souza, viúva, brasileira, prendas domésticas, residente nesta cidade, à Av. Japão, 970, o imóvel integrante do patrimônio municipal e que assim se especif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ITUAÇÃO – A área localiza-se na Rua Aracaré, cadastrada no setor 6, quadra 026, no Bairro do Alto do Ipiranga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SCRIÇÃO – A área com perímetro I-J-K-I, com 342,50 m², que assim se descreve e confronta: inicia no ponto “I”, localizado no alinhamento da Rua Aracaré; desse ponto segue por uma linha perpendicular ao alinhamento da Rua Aracaré, com uma extensão de 46,35 m, onde encontra o ponto “J”; desse ponto deflete à esquerda e segue por uma cerca, com uma extensão de 14,80 m, onde encontra o ponto “K”; desse ponto deflete à esquerda e segue com uma extensão de 50,00 m, onde encontra o ponto “I”, que deu origem a presente descrição, confrontando com a área de propriedade de Clara de Souza e outros.</w:t>
      </w:r>
    </w:p>
    <w:p>
      <w:pPr>
        <w:pStyle w:val="Normal"/>
        <w:ind w:firstLine="4500"/>
        <w:jc w:val="both"/>
        <w:rPr/>
      </w:pPr>
      <w:r>
        <w:rPr/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Julho de 1979, 41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Jul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6:00Z</dcterms:created>
  <dc:creator>Infotec Tecnologia</dc:creator>
  <dc:description/>
  <cp:keywords/>
  <dc:language>en-US</dc:language>
  <cp:lastModifiedBy>Comp1</cp:lastModifiedBy>
  <cp:lastPrinted>2009-12-05T14:49:00Z</cp:lastPrinted>
  <dcterms:modified xsi:type="dcterms:W3CDTF">2012-09-21T13:02:00Z</dcterms:modified>
  <cp:revision>5</cp:revision>
  <dc:subject/>
  <dc:title>LEI N˚ 104</dc:title>
</cp:coreProperties>
</file>