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65, DE 3 DE JULHO DE 1979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227/7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á nova redação ao artigo 1º da Lei nº 2.429, de 28 de março de 1979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artigo 1º da Lei nº 2.429, de 28 de março de 1979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º Fica o Poder executivo autorizado a doar ao Sindicato dos Condutores Autônomos de Veículos Rodoviários de Mogi das Cruzes, com sede nesta cidade, à Rua São João, 872, o imóvel de propriedade municipal, com situação, descriminação e área seguint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ituação: a área situa-se na Av. Japão, entre as Ruas Gaspar Conqueiro e Mandy, no Alto do Ipiranga.</w:t>
      </w:r>
    </w:p>
    <w:p>
      <w:pPr>
        <w:pStyle w:val="Normal"/>
        <w:ind w:firstLine="4500"/>
        <w:jc w:val="both"/>
        <w:rPr/>
      </w:pPr>
      <w:r>
        <w:rPr/>
        <w:t>Descrição: A área com perímetro A-B-C-D-A, com 615,00 m² que assim se descreve e confronta: inicia no ponto A, localizado no alinhamento da Av. Japão, distante 104,00 m da esquina da Rua Gaspar Conqueiro; desse ponto segue fazendo divisa com propriedade do senhor Paschoal Amendola com rumo 83º 45’ 43” SE e uma extensão de 41,00 m, onde encontra o ponto B; desse ponto deflete á direita e segue fazendo divisa com terreno de propriedade municipal com rumo 06º 14’ 17” SW e uma extensão de 15,00 m, onde encontra o ponto C; desse ponto deflete à direita e segue fazendo divisa com terreno de propriedade municipal com rumo 83º 45’ 43” NW e uma extensão de 41,00 m, onde encontra o ponto D; desse ponto deflete à direita e segue pelo alinhamento da Av. Japão com rumo 06º 14’ 17” NE e uma extensão de 15,00 m, onde encontra o ponto A, que deu origem a presente descriminação, tudo de acordo com a Planta L/01203/79, elaborada pela Coordenadoria de Desenvolvimento Municipal e que fica fazendo parte integrante desta Lei.”</w:t>
      </w:r>
    </w:p>
    <w:p>
      <w:pPr>
        <w:pStyle w:val="Normal"/>
        <w:ind w:firstLine="4500"/>
        <w:jc w:val="both"/>
        <w:rPr/>
      </w:pPr>
      <w:r>
        <w:rPr/>
        <w:t xml:space="preserve">       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 de Julho de 1979, 418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3 de Julh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12:00Z</dcterms:created>
  <dc:creator>Infotec Tecnologia</dc:creator>
  <dc:description/>
  <cp:keywords/>
  <dc:language>en-US</dc:language>
  <cp:lastModifiedBy>Comp1</cp:lastModifiedBy>
  <cp:lastPrinted>2009-12-05T14:52:00Z</cp:lastPrinted>
  <dcterms:modified xsi:type="dcterms:W3CDTF">2012-09-21T13:09:00Z</dcterms:modified>
  <cp:revision>5</cp:revision>
  <dc:subject/>
  <dc:title>LEI N˚ 104</dc:title>
</cp:coreProperties>
</file>