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470, DE 21 DE AGOSTO DE 197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239/7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utoriza a celebração de Convênio e da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celebrar Convênio com a Construtora Alfredo Mathias S.A. e o Instituto de Orientação às Cooperativas Habitacionais Bandeirante – INOBAN, visando à construção de casas populares no Bairro São João do Caputera, próximo ao Conjunto Habitacional “Jardim Brás Cubras”, destinadas aos interessados com renda mensal superior a 5 (cinco) salários mínim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Parágrafo único. </w:t>
      </w:r>
      <w:r>
        <w:rPr/>
        <w:t xml:space="preserve">O convenio a que se refere este artigo será firmado nos termos da minuta que, devidamente autenticada, fica fazendo parte integrante desta Lei. 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Ficam isentos de taxas os projetos relacionados com a construção do Conjunto Residencial, que venham a ser apresentados à aprovação da Municipalidade, em decorrência do Convênio de que trata o artigo 1º desta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1 de Agosto de 1979, 41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21 de Agosto de 197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20:50:00Z</dcterms:created>
  <dc:creator>Infotec Tecnologia</dc:creator>
  <dc:description/>
  <cp:keywords/>
  <dc:language>en-US</dc:language>
  <cp:lastModifiedBy>Comp1</cp:lastModifiedBy>
  <cp:lastPrinted>2009-12-05T15:03:00Z</cp:lastPrinted>
  <dcterms:modified xsi:type="dcterms:W3CDTF">2012-09-21T14:06:00Z</dcterms:modified>
  <cp:revision>5</cp:revision>
  <dc:subject/>
  <dc:title>LEI N˚ 104</dc:title>
</cp:coreProperties>
</file>