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71, DE 21 DE AGOSTO DE 19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238/7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abertura de crédito adicion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Coordenadoria de Administração Financeira à Coordenadoria de Educação e Cultura, um crédito adicional especial no valor de Cr$ 4.710.000,00 (quatro milhões, setecentos e dez cruzeiros), a ser distribuído oportunamente, obedecidas as normas gerais de direito financeiro, destinado a custear despesas necessárias ao funcionamento do Teatro Municipal, criado pela Lei nº 2.453, de 15 de maio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valor do crédito adicional a que se refere este artigo será coberto com recursos provenientes de anulação de dotações consignadas no orçamento vigente, classificadas, como segue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4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773"/>
      </w:tblGrid>
      <w:tr>
        <w:trPr/>
        <w:tc>
          <w:tcPr>
            <w:tcW w:w="2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2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.4.1.2.0.06301782.09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.000,00</w:t>
            </w:r>
          </w:p>
        </w:tc>
      </w:tr>
      <w:tr>
        <w:trPr/>
        <w:tc>
          <w:tcPr>
            <w:tcW w:w="2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.4.1.9.1.02040141.02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70.000,00</w:t>
            </w:r>
          </w:p>
        </w:tc>
      </w:tr>
      <w:tr>
        <w:trPr/>
        <w:tc>
          <w:tcPr>
            <w:tcW w:w="2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.3.2.6.1.03080331.03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2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.4.1.2.0.03080212.14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2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.3.1.3.2.03080302.17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2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.3.1.3.2.10583232.17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2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.3.1.2.0.16915752.17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</w:tr>
      <w:tr>
        <w:trPr/>
        <w:tc>
          <w:tcPr>
            <w:tcW w:w="2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.4.1.1.0.10603281.21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.000,00</w:t>
            </w:r>
          </w:p>
        </w:tc>
      </w:tr>
      <w:tr>
        <w:trPr/>
        <w:tc>
          <w:tcPr>
            <w:tcW w:w="2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.4.1.2.0.10603282.30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2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.4.1.2.0.13070212.14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Agosto de 1979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ÊU BATALHA</w:t>
      </w:r>
    </w:p>
    <w:p>
      <w:pPr>
        <w:pStyle w:val="Normal"/>
        <w:jc w:val="center"/>
        <w:rPr/>
      </w:pPr>
      <w:r>
        <w:rPr/>
        <w:t>Coordenador de Administração Financei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21 de Agosto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04:00Z</dcterms:created>
  <dc:creator>Infotec Tecnologia</dc:creator>
  <dc:description/>
  <cp:keywords/>
  <dc:language>en-US</dc:language>
  <cp:lastModifiedBy>Comp1</cp:lastModifiedBy>
  <cp:lastPrinted>2009-12-05T15:04:00Z</cp:lastPrinted>
  <dcterms:modified xsi:type="dcterms:W3CDTF">2012-09-21T14:14:00Z</dcterms:modified>
  <cp:revision>6</cp:revision>
  <dc:subject/>
  <dc:title>LEI N˚ 104</dc:title>
</cp:coreProperties>
</file>