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72, DE 21 DE AGOST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37/7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mpliação do perímetro urbano do Distrito de Jundia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mpliado o perímetro urbano do Distrito de Jundiapeba, com a inclusão de uma área como o perímetro A-B-C-D-E-F-G-H-A e os seguintes característicos: “inicia no ponto A, localizado na intersecção do alinhamento esquerdo da Estrada do Rio Grande (MCZ 040), sentido Mogi-Jundiapeba, com a margem direita do Rio Jundiaí, onde existe no local uma ponte de madeira; desse ponto segue pelo alinhamento do lado esquerdo da Estrada do Rio Grande (MCZ 040), sentido Mogi-Jundiapeba com uma extensão de aproximadamente 670,00 m (Seiscentos e setenta metros), onde encontra o ponto B; desse ponto deflete à esquerda e segue pelo alinhamento de uma Estrada Municipal com uma extensão de aproximadamente 950,00 m (Novecentos e cinqüenta metros), onde encontra o ponto C, localizado na Estrada do Rio Grande (MCZ 040); desse ponto deflete à esquerda e segue pelo alinhamento da Estrada do Rio Grande (MCZ 040), lado esquerdo, sentido Mogi-Jundiapeba, com uma extensão de aproximadamente 600,00 m (seiscentos metros), onde encontra o ponto D, localizado na intersecção do alinhamento da citada estrada com a adutora Santo Ângelo; desse ponto deflete à direita e segue por uma linha imaginaria com uma extensão de aproximadamente 380,00 m (trezentos e oitenta metros), onde encontra o ponto E, localizado na nascente de um córrego sem denominação; desse ponto segue pela margem direita desse córrego com uma extensão de 2.770,00 m (dois mil e duzentos e setenta metros), onde encontra o ponto F, localizado próximo a saia do aterro da Sub-Estação da CESP, na intersecção do alinhamento da margem direita desse córrego, com o alinhamento do lado direito da Estrada das Varinhas (SP 39), que é a continuação da Av. Altino Arantes, sentido Taiaçupeba-Jundiapeba; desse ponto deflete à direita e segue pelo alinhamento da Estrada das Varinhas (SP 39), lado direito de quem vai para o núcleo urbano de Jundiapeba, com uma extensão de aproximadamente 970,00 m (novecentos e setenta metros), onde encontra o ponto G, localizada na intersecção do alinhamento da Estrada das Varinhas (SP 39) com a lateral esquerda da Via Expressa, sentido São Paulo-Mogi; desse ponto deflete à direita e segue pela lateral esquerda da Via Expressa, sentido São Paulo-Mogi com uma extensão de aproximadamente 2.820,00 m (dois mil e oitocentos e vinte metros), onde encontra o ponto H, localizado na intersecção da lateral esquerda dessa via com a margem direita do Rio Jundiaí; desse ponto deflete à direita e sobe pela margem direita do Rio Jundiaí com uma extensão de aproximadamente 860,00 m (oitocentos e sessenta metros), onde encontra o ponto A, que deu origem a presente descrição, tudo de acordo com a planta L/01250/79, elaborada pela Coordenadoria de Desenvolvimento Municipal e que fica fazendo parte integrante desta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Agost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8:00Z</dcterms:created>
  <dc:creator>Infotec Tecnologia</dc:creator>
  <dc:description/>
  <cp:keywords/>
  <dc:language>en-US</dc:language>
  <cp:lastModifiedBy>Comp1</cp:lastModifiedBy>
  <cp:lastPrinted>2009-12-05T15:05:00Z</cp:lastPrinted>
  <dcterms:modified xsi:type="dcterms:W3CDTF">2012-09-21T14:21:00Z</dcterms:modified>
  <cp:revision>5</cp:revision>
  <dc:subject/>
  <dc:title>LEI N˚ 104</dc:title>
</cp:coreProperties>
</file>